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挑战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生活节奏快得仿佛每个人都被时间追赶。然而，在这个紧张的世界里，有一个小小的角落，却隐藏着一种独特而又充满魅力的生活方式——烘焙。</w:t>
      </w:r>
      <w:r>
        <w:rPr>
          <w:sz w:val="32"/>
          <w:szCs w:val="32"/>
        </w:rPr>
        <w:t>&lt;/p&gt;&lt;p&gt;&lt;img src="/static-img/nj_T6YbUyHijX-qRe-acYufpRjzs6zqymPnSO60sR60YV0fAQHdkUEil1Z1SsoLf.jpg"&gt;&lt;/p&gt;&lt;p&gt;</w:t>
      </w:r>
      <w:r>
        <w:rPr>
          <w:sz w:val="32"/>
          <w:szCs w:val="32"/>
        </w:rPr>
        <w:t>第一步：尝试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踏入烘焙之旅是一次冒险。首先，他们需要克服对未知的恐惧，然后是对精确度和细节要求极高的不适应。正如那句著名的话，“迈开腿让我桶你的草莓”，这句话虽然看似简单，但蕴含了对未知领域深刻信心和勇气。</w:t>
      </w:r>
      <w:r>
        <w:rPr>
          <w:sz w:val="32"/>
          <w:szCs w:val="32"/>
        </w:rPr>
        <w:t>&lt;/p&gt;&lt;p&gt;&lt;img src="/static-img/stTcFqobEtBleZ3sx8RB-ufpRjzs6zqymPnSO60sR63K6jZ-VwoXrcN1kiH8c3MoSwzCkRhGF6dD-5HB5_Vzmkv4Rad6ot9T8afOX027n2o4pahO58v2GFoNecCl3tXT1LjEZS_QmWVmfpdKurMeSA.png"&gt;&lt;/p&gt;&lt;p&gt;</w:t>
      </w:r>
      <w:r>
        <w:rPr>
          <w:sz w:val="32"/>
          <w:szCs w:val="32"/>
        </w:rPr>
        <w:t>第二步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材料，这是一个决定性的过程。在这里，我们要特别关注草莓，它们柔软、甜美，是许多人喜欢的一种水果。但是，要想让这些草莓变成完美无瑕的小蛋糕或者派，我们必须做出艰难的抉择，比如是否使用罐装或新鲜摘来的草莓，以及如何将它们有效地融入到我们想要制作的小点心中。这就好比“迈开腿”，这是一个明确方向并开始行动的时候。</w:t>
      </w:r>
      <w:r>
        <w:rPr>
          <w:sz w:val="32"/>
          <w:szCs w:val="32"/>
        </w:rPr>
        <w:t>&lt;/p&gt;&lt;p&gt;&lt;img src="/static-img/K6a_FcoDJ7a5OCSIvnyJFefpRjzs6zqymPnSO60sR63K6jZ-VwoXrcN1kiH8c3MoSwzCkRhGF6dD-5HB5_Vzmkv4Rad6ot9T8afOX027n2o4pahO58v2GFoNecCl3tXT1LjEZS_QmWVmfpdKurMeSA.jpg"&gt;&lt;/p&gt;&lt;p&gt;</w:t>
      </w:r>
      <w:r>
        <w:rPr>
          <w:sz w:val="32"/>
          <w:szCs w:val="32"/>
        </w:rPr>
        <w:t>第三步：操作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也是最有趣的一部分——操作。在这里，我们学习如何将选定的材料转化为艺术品。这包括各种复杂的手工艺，比如捣碎、拌匀、筛分等等。而且，每一次操作都需要耐心，因为只有通过不断实践才能掌握真正的手感和技巧。“桶”字本身也意味着容纳，将所有元素集中在一起，使其成为一个整体，这正是烘焙中的关键所在。</w:t>
      </w:r>
      <w:r>
        <w:rPr>
          <w:sz w:val="32"/>
          <w:szCs w:val="32"/>
        </w:rPr>
        <w:t>&lt;/p&gt;&lt;p&gt;&lt;img src="/static-img/Xvo6fZnOGqb6lghy2ZDEFufpRjzs6zqymPnSO60sR63K6jZ-VwoXrcN1kiH8c3MoSwzCkRhGF6dD-5HB5_Vzmkv4Rad6ot9T8afOX027n2o4pahO58v2GFoNecCl3tXT1LjEZS_QmWVmfpdKurMeSA.png"&gt;&lt;/p&gt;&lt;p&gt;</w:t>
      </w:r>
      <w:r>
        <w:rPr>
          <w:sz w:val="32"/>
          <w:szCs w:val="32"/>
        </w:rPr>
        <w:t>第四步：完成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作品终于完成时，那份满足感简直无法用言语来形容。我们看着自己手中的作品，不禁自豪起来，就像看到自己的孩子长大了一样。不仅如此，还有那份给予他人的喜悦，也让我们感到无比幸福。这便是“让你桶”的意义所在——既是一种分享，又是一种成就感的传递。</w:t>
      </w:r>
      <w:r>
        <w:rPr>
          <w:sz w:val="32"/>
          <w:szCs w:val="32"/>
        </w:rPr>
        <w:t>&lt;/p&gt;&lt;p&gt;&lt;img src="/static-img/_yvhs6sv8XsadRe2DJ8fNufpRjzs6zqymPnSO60sR63K6jZ-VwoXrcN1kiH8c3MoSwzCkRhGF6dD-5HB5_Vzmkv4Rad6ot9T8afOX027n2o4pahO58v2GFoNecCl3tXT1LjEZS_QmWVmfpdKurMeSA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挑战：迈开腿，让我桶你的草莓》这篇文章从尝试勇气到选择决断，再到操作技巧，最终达到完成享受，每一步都讲述了一个人如何从懵懂进入烘焙世界，并逐渐掌握其中奥秘。而这一切，都源于那个简单却富含深意的话：“迈开腿让我桶你的草莓”。</w:t>
      </w:r>
      <w:r>
        <w:rPr>
          <w:sz w:val="32"/>
          <w:szCs w:val="32"/>
        </w:rPr>
        <w:t>&lt;/p&gt;&lt;p&gt;&lt;a href = "/pdf/107893-</w:t>
      </w:r>
      <w:r>
        <w:rPr>
          <w:sz w:val="32"/>
          <w:szCs w:val="32"/>
        </w:rPr>
        <w:t>甜蜜挑战迈开腿让我桶你的草莓</w:t>
      </w:r>
      <w:r>
        <w:rPr>
          <w:sz w:val="32"/>
          <w:szCs w:val="32"/>
        </w:rPr>
        <w:t>.pdf" rel="alternate" download="107893-</w:t>
      </w:r>
      <w:r>
        <w:rPr>
          <w:sz w:val="32"/>
          <w:szCs w:val="32"/>
        </w:rPr>
        <w:t>甜蜜挑战迈开腿让我桶你的草莓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