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背后的故事与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洒在了城市的每一个角落，每一家灯火通明的窗户背后都有着不同的故事。然而，在一个偏僻的小巷里，有一间破旧的小屋，那里的主人是一个叫做李先生的人。</w:t>
      </w:r>
      <w:r>
        <w:rPr>
          <w:sz w:val="32"/>
          <w:szCs w:val="32"/>
        </w:rPr>
        <w:t>&lt;/p&gt;&lt;p&gt;&lt;img src="/static-img/Lrl9THvE0WZFDTa1go10HdCQ57j2njU4QuJYtCCYgQo.jpg"&gt;&lt;/p&gt;&lt;p&gt;</w:t>
      </w:r>
      <w:r>
        <w:rPr>
          <w:sz w:val="32"/>
          <w:szCs w:val="32"/>
        </w:rPr>
        <w:t>李先生曾经是一名教师，他对待学生如同自己的孩子一样，总是耐心细致地教导他们。但有一天，他收到了一份意外的邀请，那是由市政府组织的一次教育讲座。在这次讲座上，李先生得到了“孽徒为师”的称号，这个称号源自于他无私奉献、不计较回报的教学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个称号并没有带给李先生荣耀，而是一种压力。他开始意识到，即使是在教育界，也存在着竞争和评判。而为了证明自己不是那种只会被冠以美好标签的人，李先生决定改变自己的教学方式。他开始更加注重结果，不再满足于表面的成绩，而是要看到学生们长远发展的情况。</w:t>
      </w:r>
      <w:r>
        <w:rPr>
          <w:sz w:val="32"/>
          <w:szCs w:val="32"/>
        </w:rPr>
        <w:t>&lt;/p&gt;&lt;p&gt;&lt;img src="/static-img/bpR7f4eGKBa8l-nqqGRT7dCQ57j2njU4QuJYtCCYgQo.jpg"&gt;&lt;/p&gt;&lt;p&gt;</w:t>
      </w:r>
      <w:r>
        <w:rPr>
          <w:sz w:val="32"/>
          <w:szCs w:val="32"/>
        </w:rPr>
        <w:t>但随着时间的推移，李先生发现自己承担下的责任越来越多。他的腰也因为长时间站立而变得疼痛。不仅如此，他还不得不面对来自学校领导和家长们对于学生成绩不理想的问题。这一切让他感到疲惫，但他依然坚持，因为他知道，只有不断努力才能让学生们得到更好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孽徒为师：背后的故事与教训</w:t>
      </w:r>
      <w:r>
        <w:rPr>
          <w:sz w:val="32"/>
          <w:szCs w:val="32"/>
        </w:rPr>
        <w:t>&lt;/p&gt;&lt;p&gt;&lt;img src="/static-img/KyXqerhSu3XwdEzwt10asdCQ57j2njU4QuJYtCCYgQo.jpg"&gt;&lt;/p&gt;&lt;p&gt;</w:t>
      </w:r>
      <w:r>
        <w:rPr>
          <w:sz w:val="32"/>
          <w:szCs w:val="32"/>
        </w:rPr>
        <w:t>教育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各种困难和挑战，但李先生依然坚持自己的信念。他深知，一名老师真正能够影响的是那个孩子的心灵，而不是仅仅只是考试分数。他开始更多地关注学生的心理健康，以及如何帮助他们建立正确的人生观念和价值观。</w:t>
      </w:r>
      <w:r>
        <w:rPr>
          <w:sz w:val="32"/>
          <w:szCs w:val="32"/>
        </w:rPr>
        <w:t>&lt;/p&gt;&lt;p&gt;&lt;img src="/static-img/raluCc_reHuEqNKhv8POmdCQ57j2njU4QuJYtCCYgQo.jpg"&gt;&lt;/p&gt;&lt;p&gt;</w:t>
      </w:r>
      <w:r>
        <w:rPr>
          <w:sz w:val="32"/>
          <w:szCs w:val="32"/>
        </w:rPr>
        <w:t>学生成就与个人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有人提起“孽徒为师”的话题。当人们了解到这是对一个教师深切敬意之情时，他们纷纷赞扬这位用爱心教书、用汗水浇灌知识的大师。然而，对于这样的赞誉，李先生始终保持谦逊，并将所有的话语转化为了动力，为自己加油打气，同时也激励身边的人不要放弃追求真挚教育的事业。</w:t>
      </w:r>
      <w:r>
        <w:rPr>
          <w:sz w:val="32"/>
          <w:szCs w:val="32"/>
        </w:rPr>
        <w:t>&lt;/p&gt;&lt;p&gt;&lt;img src="/static-img/oSRbMfjWTlsXCKIuzC1ixdCQ57j2njU4QuJYtCCYgQo.png"&gt;&lt;/p&gt;&lt;p&gt;</w:t>
      </w:r>
      <w:r>
        <w:rPr>
          <w:sz w:val="32"/>
          <w:szCs w:val="32"/>
        </w:rPr>
        <w:t>教育改革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中的种种矛盾与冲突，比如一些家长只看重分数，而忽视了孩子内在素质发展的问题；比如学校内部管理层缺乏创新精神等问题，都需要通过不断学习新方法、新理论来解决这些问题。因此，无论是体制内还是体制外，都需要通过创新的思考去改变传统教育模式，让我们的下一代能拥有更广阔的心胸，更强大的能力去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看到更多像这样敢于担当、勇于探索、乐于分享知识和经验的大师级人物。我相信，只要我们继续走下去，就一定能够找到属于我们自己的道路，从而使得我们的社会更加美好、更加充满活力。一代又一代人，将孜孜不倦地寻找那份真正意义上的“成功”，即使它可能隐藏在最平凡的事情中，也或许就在最微小的地方悄悄绽放出来。</w:t>
      </w:r>
      <w:r>
        <w:rPr>
          <w:sz w:val="32"/>
          <w:szCs w:val="32"/>
        </w:rPr>
        <w:t>&lt;/p&gt;&lt;p&gt;&lt;a href = "/txt/108412-</w:t>
      </w:r>
      <w:r>
        <w:rPr>
          <w:sz w:val="32"/>
          <w:szCs w:val="32"/>
        </w:rPr>
        <w:t>孽徒为师的腰都快断了背后的故事与教训</w:t>
      </w:r>
      <w:r>
        <w:rPr>
          <w:sz w:val="32"/>
          <w:szCs w:val="32"/>
        </w:rPr>
        <w:t>.txt" rel="alternate" download="108412-</w:t>
      </w:r>
      <w:r>
        <w:rPr>
          <w:sz w:val="32"/>
          <w:szCs w:val="32"/>
        </w:rPr>
        <w:t>孽徒为师的腰都快断了背后的故事与教训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