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戒掉宠物的依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戒掉宠物的依赖的</w:t>
      </w:r>
      <w:r>
        <w:rPr>
          <w:sz w:val="32"/>
          <w:szCs w:val="32"/>
        </w:rPr>
        <w:t>&lt;/p&gt;&lt;p&gt;&lt;img src="/static-img/iR-3J0Cb72kpqapb8qnmaid7xskFJdiot1S4b9pkKt5Bri2HSl2nBSCY0XzFgq81.jpg"&gt;&lt;/p&gt;&lt;p&gt;</w:t>
      </w:r>
      <w:r>
        <w:rPr>
          <w:sz w:val="32"/>
          <w:szCs w:val="32"/>
        </w:rPr>
        <w:t>记得那时候，我的生活里多了一个小生命——一只可爱的小猫。它总是那么安静，那么温顺，我从不曾想过，它会成为我日常生活中不可或缺的一部分。但随着时间的流逝，无论是我还是它，都开始意识到这份“依赖”带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它们无穷尽的需求。我不得不每天为它们准备食物和水，还要清理它们留下的污渍。而且，当它们发作病痛时，我不得不担心自己的经济负担，因为兽医费用并不菲。这些琐事让我明白了，宠物确实给予了我快乐，但也带来了巨大的责任和开支。</w:t>
      </w:r>
      <w:r>
        <w:rPr>
          <w:sz w:val="32"/>
          <w:szCs w:val="32"/>
        </w:rPr>
        <w:t>&lt;/p&gt;&lt;p&gt;&lt;img src="/static-img/hj2Jz7JlSLxSHBSaqOULMid7xskFJdiot1S4b9pkKt5Bri2HSl2nBSCY0XzFgq81.jpg"&gt;&lt;/p&gt;&lt;p&gt;</w:t>
      </w:r>
      <w:r>
        <w:rPr>
          <w:sz w:val="32"/>
          <w:szCs w:val="32"/>
        </w:rPr>
        <w:t>接着，是它们对我的占有欲。我发现自己越来越少地能与朋友聚会，因为小猫需要照顾。而当我终于抽空出去的时候，我也无法完全放松，因为心里总是挂念着家里的“孩子”。这种感觉让人感到压抑，不仅影响了我的社交，也影响了我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情感上的依赖。当我面临困难或者情绪低落时，小猫总是在那里陪伴着我，它们似乎成了唯一可以倾诉的地方。这当然很好，但同时也意味着当别人试图帮助或者聊天时，我可能就没有足够的心力去回应。这种情况下，“戒宠”变成了必须走过的一步。</w:t>
      </w:r>
      <w:r>
        <w:rPr>
          <w:sz w:val="32"/>
          <w:szCs w:val="32"/>
        </w:rPr>
        <w:t>&lt;/p&gt;&lt;p&gt;&lt;img src="/static-img/hejjqYYA2csx8RBMz9070yd7xskFJdiot1S4b9pkKt5Bri2HSl2nBSCY0XzFgq81.jpg"&gt;&lt;/p&gt;&lt;p&gt;</w:t>
      </w:r>
      <w:r>
        <w:rPr>
          <w:sz w:val="32"/>
          <w:szCs w:val="32"/>
        </w:rPr>
        <w:t>于是，在一次深思熟虑之后，我决定采取行动。我开始逐渐减少对宠物的关注，找到了替代性的休闲活动，比如读书、运动和与朋友见面。在这个过程中，并不是说完全断绝所有联系，而是在于调整关系，让彼此都能更健康地存在于对方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段经历已经过去几个月，每次看到那些可爱的小生命，都能够平静地接受并感激曾经与他们共度的美好时光。但对于未来，也许某个时候，我们再次相遇，那将是一种不同的友谊，一种更加成熟、独立的人生选择。</w:t>
      </w:r>
      <w:r>
        <w:rPr>
          <w:sz w:val="32"/>
          <w:szCs w:val="32"/>
        </w:rPr>
        <w:t>&lt;/p&gt;&lt;p&gt;&lt;img src="/static-img/vvzywx1vevb_dqL5OyWlIid7xskFJdiot1S4b9pkKt5Bri2HSl2nBSCY0XzFgq81.jpg"&gt;&lt;/p&gt;&lt;p&gt;&lt;a href = "/doc/133673-</w:t>
      </w:r>
      <w:r>
        <w:rPr>
          <w:sz w:val="32"/>
          <w:szCs w:val="32"/>
        </w:rPr>
        <w:t>主题我是如何戒掉宠物的依赖的</w:t>
      </w:r>
      <w:r>
        <w:rPr>
          <w:sz w:val="32"/>
          <w:szCs w:val="32"/>
        </w:rPr>
        <w:t>.doc" rel="alternate" download="133673-</w:t>
      </w:r>
      <w:r>
        <w:rPr>
          <w:sz w:val="32"/>
          <w:szCs w:val="32"/>
        </w:rPr>
        <w:t>主题我是如何戒掉宠物的依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