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与坤巴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背景</w:t>
      </w:r>
      <w:r>
        <w:rPr>
          <w:sz w:val="32"/>
          <w:szCs w:val="32"/>
        </w:rPr>
        <w:t>&lt;/p&gt;&lt;p&gt;&lt;img src="/static-img/RzqYG-MgIipUji2Z8670TQKE6szsxxI0idu7k8PaTYJUFDbC9he8wlgICG-ONpCa.jpeg"&gt;&lt;/p&gt;&lt;p&gt;</w:t>
      </w:r>
      <w:r>
        <w:rPr>
          <w:sz w:val="32"/>
          <w:szCs w:val="32"/>
        </w:rPr>
        <w:t>在一个遥远的村落里，传说有个神奇的药剂——坤巴塞，它能治愈一切病痛。小男孩听闻此事，便开始了寻找这神奇药剂的旅程。在一次偶然的情景中，他把坤巴塞进小女孩的血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自然与科技</w:t>
      </w:r>
      <w:r>
        <w:rPr>
          <w:sz w:val="32"/>
          <w:szCs w:val="32"/>
        </w:rPr>
        <w:t>&lt;/p&gt;&lt;p&gt;&lt;img src="/static-img/qwuZhiKuz78KhPJSrawA-gKE6szsxxI0idu7k8PaTYK4i8I8Rm_w7UVBBJTsU3LNLLcmW7es76UqD3VeObdrPQ.jpg"&gt;&lt;/p&gt;&lt;p&gt;</w:t>
      </w:r>
      <w:r>
        <w:rPr>
          <w:sz w:val="32"/>
          <w:szCs w:val="32"/>
        </w:rPr>
        <w:t>在现代社会，我们经常会遇到关于自然疗法和现代医学之间冲突的问题。把坤巴塞进小女孩的血里，这一行为似乎是对自然力量的一种尊重，同时也体现了一种对于科技力量利用的手段。这不仅是一个简单的事实描述，更是一种深刻的人生态度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&lt;img src="/static-img/QAQs-zC6OXBiooV5fThigAKE6szsxxI0idu7k8PaTYK4i8I8Rm_w7UVBBJTsU3LNLLcmW7es76UqD3VeObdrPQ.jpg"&gt;&lt;/p&gt;&lt;p&gt;</w:t>
      </w:r>
      <w:r>
        <w:rPr>
          <w:sz w:val="32"/>
          <w:szCs w:val="32"/>
        </w:rPr>
        <w:t>在不同文化中，血液往往被视为生命之源，而将某物放入人体内则可能代表着一种精神上的转变或信仰投射。而如果我们将这一行为放在更广泛的人类历史背景下思考，就会发现它反映出人类对健康、生命和信仰追求的一种普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分析</w:t>
      </w:r>
      <w:r>
        <w:rPr>
          <w:sz w:val="32"/>
          <w:szCs w:val="32"/>
        </w:rPr>
        <w:t>&lt;/p&gt;&lt;p&gt;&lt;img src="/static-img/A2VjaMPlEpYRybZlNPW7YQKE6szsxxI0idu7k8PaTYK4i8I8Rm_w7UVBBJTsU3LNLLcmW7es76UqD3VeObdrPQ.jpg"&gt;&lt;/p&gt;&lt;p&gt;</w:t>
      </w:r>
      <w:r>
        <w:rPr>
          <w:sz w:val="32"/>
          <w:szCs w:val="32"/>
        </w:rPr>
        <w:t>从道德伦理角度看，把坤巴塞进小女孩的血里是否是正当行为了？这种行为背后隐藏着什么样的价值观和世界观？这个问题触及到了个人权利、科学责任以及生活质量等多个层面，为我们提供了一个深刻地反思社会规范和道德标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评估</w:t>
      </w:r>
      <w:r>
        <w:rPr>
          <w:sz w:val="32"/>
          <w:szCs w:val="32"/>
        </w:rPr>
        <w:t>&lt;/p&gt;&lt;p&gt;&lt;img src="/static-img/-b9lew88cG1zoY_j3vkYLwKE6szsxxI0idu7k8PaTYK4i8I8Rm_w7UVBBJTsU3LNLLcmW7es76UqD3VeObdrPQ.jpg"&gt;&lt;/p&gt;&lt;p&gt;</w:t>
      </w:r>
      <w:r>
        <w:rPr>
          <w:sz w:val="32"/>
          <w:szCs w:val="32"/>
        </w:rPr>
        <w:t>法律体系通常对于身体侵犯持保守态度，对于任何非自愿医疗干预都有严格禁止。然而，如果考虑到这背后的目的是否符合保护公众健康安全，以及所有相关方是否已经获得充分信息并做出明智选择，那么就需要重新审视法律框架中的灵活性与适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不仅影响到直接参与者，还可能引发社会大规模讨论。一旦这种做法得以接受，或许会开辟新的治疗路径，但同时也可能带来不可预见的风险。如果能够妥善处理，这样的事件无疑可以促使整个社会更加关注公共卫生议题，并推动创新发展。</w:t>
      </w:r>
      <w:r>
        <w:rPr>
          <w:sz w:val="32"/>
          <w:szCs w:val="32"/>
        </w:rPr>
        <w:t>&lt;/p&gt;&lt;p&gt;&lt;a href = "/zip/183241-</w:t>
      </w:r>
      <w:r>
        <w:rPr>
          <w:sz w:val="32"/>
          <w:szCs w:val="32"/>
        </w:rPr>
        <w:t>血与坤巴塞的故事</w:t>
      </w:r>
      <w:r>
        <w:rPr>
          <w:sz w:val="32"/>
          <w:szCs w:val="32"/>
        </w:rPr>
        <w:t>.zip" rel="alternate" download="183241-</w:t>
      </w:r>
      <w:r>
        <w:rPr>
          <w:sz w:val="32"/>
          <w:szCs w:val="32"/>
        </w:rPr>
        <w:t>血与坤巴塞的故事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