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锐启航嵌入式系统工程师的初次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技术征途</w:t>
      </w:r>
      <w:r>
        <w:rPr>
          <w:sz w:val="32"/>
          <w:szCs w:val="32"/>
        </w:rPr>
        <w:t>&lt;/p&gt;&lt;p&gt;&lt;img src="/static-img/ms6_R5sccRasP4Ol8AnGPwRGsu_3zjnOEiSpucXnkx8.jpg"&gt;&lt;/p&gt;&lt;p&gt;</w:t>
      </w:r>
      <w:r>
        <w:rPr>
          <w:sz w:val="32"/>
          <w:szCs w:val="32"/>
        </w:rPr>
        <w:t>在数字化时代的浪潮中，嵌入式系统不仅是现代电子产品的灵魂，更是推动科技进步的重要力量。作为应届生，我们踏上这条充满未知与挑战的技术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基础知识铺垫</w:t>
      </w:r>
      <w:r>
        <w:rPr>
          <w:sz w:val="32"/>
          <w:szCs w:val="32"/>
        </w:rPr>
        <w:t>&lt;/p&gt;&lt;p&gt;&lt;img src="/static-img/7engayctEprBG48yofOr6QRGsu_3zjnOEiSpucXnkx8.png"&gt;&lt;/p&gt;&lt;p&gt;</w:t>
      </w:r>
      <w:r>
        <w:rPr>
          <w:sz w:val="32"/>
          <w:szCs w:val="32"/>
        </w:rPr>
        <w:t>在构建自己的简历时，我们首先需要确立扎实的基础。从编程语言到操作系统，从硬件原理到软件设计，每一步都是我们知识宝库中的砖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项目实践探索</w:t>
      </w:r>
      <w:r>
        <w:rPr>
          <w:sz w:val="32"/>
          <w:szCs w:val="32"/>
        </w:rPr>
        <w:t>&lt;/p&gt;&lt;p&gt;&lt;img src="/static-img/22dFA5hQcD0aKpT1WIxvpARGsu_3zjnOEiSpucXnkx8.jpg"&gt;&lt;/p&gt;&lt;p&gt;</w:t>
      </w:r>
      <w:r>
        <w:rPr>
          <w:sz w:val="32"/>
          <w:szCs w:val="32"/>
        </w:rPr>
        <w:t>项目经验，是衡量一个嵌入式工程师是否有潜力的重要指标。在校期间，我们参与了多个实际应用性的项目，如智能家居控制系统、车载娱乐设备开发等，这些经历不仅丰富了我们的理论知识，还提高了我们解决实际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新思维培养</w:t>
      </w:r>
      <w:r>
        <w:rPr>
          <w:sz w:val="32"/>
          <w:szCs w:val="32"/>
        </w:rPr>
        <w:t>&lt;/p&gt;&lt;p&gt;&lt;img src="/static-img/v_DL09VeVkS67jveadim2ARGsu_3zjnOEiSpucXnkx8.jpg"&gt;&lt;/p&gt;&lt;p&gt;</w:t>
      </w:r>
      <w:r>
        <w:rPr>
          <w:sz w:val="32"/>
          <w:szCs w:val="32"/>
        </w:rPr>
        <w:t>面对日益复杂和变化迅速的事务环境，创新思维成为竞争优势的一个关键因素。我们应当不断学习最新技术趋势，勇于尝试新的方法和工具，以此来提升自身工作效率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沟通协作技巧磨练</w:t>
      </w:r>
      <w:r>
        <w:rPr>
          <w:sz w:val="32"/>
          <w:szCs w:val="32"/>
        </w:rPr>
        <w:t>&lt;/p&gt;&lt;p&gt;&lt;img src="/static-img/KvWN3qpMaD5Q5of_ZAMWPQRGsu_3zjnOEiSpucXnkx8.jpg"&gt;&lt;/p&gt;&lt;p&gt;</w:t>
      </w:r>
      <w:r>
        <w:rPr>
          <w:sz w:val="32"/>
          <w:szCs w:val="32"/>
        </w:rPr>
        <w:t>作为团队成员，不仅要具备专业技能，还要能够有效地与他人沟通协作。在简历中展现良好的团队合作精神和跨部门沟通能力，对于寻找职位是一个重要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时间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利用时间是每个职业发展者都必须掌握的一项技能。学会优先处理任务，合理安排工作流程，可以更好地完成工作目标，并且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终身学习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不能停滞不前。在简历中强调自己对于持续学习和自我提升的承诺，将使你在求职市场上更加突出，因为这是企业最看重的一点之一——适应性强的人才。</w:t>
      </w:r>
      <w:r>
        <w:rPr>
          <w:sz w:val="32"/>
          <w:szCs w:val="32"/>
        </w:rPr>
        <w:t>&lt;/p&gt;&lt;p&gt;&lt;a href = "/doc/19990-</w:t>
      </w:r>
      <w:r>
        <w:rPr>
          <w:sz w:val="32"/>
          <w:szCs w:val="32"/>
        </w:rPr>
        <w:t>新锐启航嵌入式系统工程师的初次亮相</w:t>
      </w:r>
      <w:r>
        <w:rPr>
          <w:sz w:val="32"/>
          <w:szCs w:val="32"/>
        </w:rPr>
        <w:t>.doc" rel="external nofollow" download="19990-</w:t>
      </w:r>
      <w:r>
        <w:rPr>
          <w:sz w:val="32"/>
          <w:szCs w:val="32"/>
        </w:rPr>
        <w:t>新锐启航嵌入式系统工程师的初次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