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之心揭秘开发板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之心：揭秘开发板的神秘面纱</w:t>
      </w:r>
      <w:r>
        <w:rPr>
          <w:sz w:val="32"/>
          <w:szCs w:val="32"/>
        </w:rPr>
        <w:t>&lt;/p&gt;&lt;p&gt;&lt;img src="/static-img/BGmrtCwnG_l7UopbhH3tSwRGsu_3zjnOEiSpucXnkx8.png"&gt;&lt;/p&gt;&lt;p&gt;</w:t>
      </w:r>
      <w:r>
        <w:rPr>
          <w:sz w:val="32"/>
          <w:szCs w:val="32"/>
        </w:rPr>
        <w:t>一、开发板：技术创新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迅猛发展的今天，随着微电子技术的不断进步，开发板已经成为工程师们不可或缺的工具。它不仅是硬件设计与软件编程的桥梁，更是无数创意与梦想孕育的地方。</w:t>
      </w:r>
      <w:r>
        <w:rPr>
          <w:sz w:val="32"/>
          <w:szCs w:val="32"/>
        </w:rPr>
        <w:t>&lt;/p&gt;&lt;p&gt;&lt;img src="/static-img/Hayvt2NYkYJRdFRTSGeZCARGsu_3zjnOEiSpucXnkx8.png"&gt;&lt;/p&gt;&lt;p&gt;</w:t>
      </w:r>
      <w:r>
        <w:rPr>
          <w:sz w:val="32"/>
          <w:szCs w:val="32"/>
        </w:rPr>
        <w:t>二、从单片机到智能设备：开发板演变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时人们使用的是单片机，这些小巧而强大的计算器能够控制简单机械和进行数据处理。随着时间的推移，技术不断进步，多功能型微控制器（</w:t>
      </w:r>
      <w:r>
        <w:rPr>
          <w:sz w:val="32"/>
          <w:szCs w:val="32"/>
        </w:rPr>
        <w:t>MCU</w:t>
      </w:r>
      <w:r>
        <w:rPr>
          <w:sz w:val="32"/>
          <w:szCs w:val="32"/>
        </w:rPr>
        <w:t>）出现了，它们可以集成更多功能，比如内存储储、通信模块等。在这个基础上，一些更高级别的平台诞生，如</w:t>
      </w:r>
      <w:r>
        <w:rPr>
          <w:sz w:val="32"/>
          <w:szCs w:val="32"/>
        </w:rPr>
        <w:t>Arduin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spberry Pi</w:t>
      </w:r>
      <w:r>
        <w:rPr>
          <w:sz w:val="32"/>
          <w:szCs w:val="32"/>
        </w:rPr>
        <w:t>，它们为用户提供了一种更加直观易用的接口，使得非专业人士也能参与到嵌入式系统设计中来。</w:t>
      </w:r>
      <w:r>
        <w:rPr>
          <w:sz w:val="32"/>
          <w:szCs w:val="32"/>
        </w:rPr>
        <w:t>&lt;/p&gt;&lt;p&gt;&lt;img src="/static-img/W14ygGO4PtR_5kxgiOpmIgRGsu_3zjnOEiSpucXnkx8.png"&gt;&lt;/p&gt;&lt;p&gt;</w:t>
      </w:r>
      <w:r>
        <w:rPr>
          <w:sz w:val="32"/>
          <w:szCs w:val="32"/>
        </w:rPr>
        <w:t>三、探索未知领域：开发板如何开启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发板，我们可以将各种传感器连接起来，从而实现对环境温度、湿度等参数实时监测。这不仅让我们能够了解周围环境，还能帮助我们做出相应调整，比如自动调节空调或灯光。此外，与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相关联的一些应用，如智能家居系统，也依赖于这些灵活且可扩展性的平台。</w:t>
      </w:r>
      <w:r>
        <w:rPr>
          <w:sz w:val="32"/>
          <w:szCs w:val="32"/>
        </w:rPr>
        <w:t>&lt;/p&gt;&lt;p&gt;&lt;img src="/static-img/P2KTLr1WoOD5jeUQcMdZqgRGsu_3zjnOEiSpucXnkx8.png"&gt;&lt;/p&gt;&lt;p&gt;</w:t>
      </w:r>
      <w:r>
        <w:rPr>
          <w:sz w:val="32"/>
          <w:szCs w:val="32"/>
        </w:rPr>
        <w:t>四、教育与社区：如何利用开发板培养下一代科技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同样受益于这种革命性的人工智能工具。学生可以通过实验室工作学习硬件原理，并结合编程技能，为他们未来职业生涯打下坚实基础。而社区则是一个开放共享资源的地方，不同水平的人都能找到适合自己的项目和支持，从此形成了一个互助互益的心态交流网络。</w:t>
      </w:r>
      <w:r>
        <w:rPr>
          <w:sz w:val="32"/>
          <w:szCs w:val="32"/>
        </w:rPr>
        <w:t>&lt;/p&gt;&lt;p&gt;&lt;img src="/static-img/4p_CGbltrF_4BUBqGUi-TQRGsu_3zjnOEiSpucXnkx8.png"&gt;&lt;/p&gt;&lt;p&gt;</w:t>
      </w:r>
      <w:r>
        <w:rPr>
          <w:sz w:val="32"/>
          <w:szCs w:val="32"/>
        </w:rPr>
        <w:t>五、未来趋势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芯片与量子计算时代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芯片和量子计算技术日渐成熟，我们预见到的未来将会是更加精准、高效以及安全化程度极高的人工智能时代。在这个背景下，专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定制的小型化、高性能的电路设计，将变得越发重要，而这正是现代电路制造商一直致力于解决的问题之一。同时，由于量子计算对于现有传统数字逻辑架构所带来的巨大挑战，其核心组件——超导线圈及其他关键元件，其研究仍需借助先进制作方法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印刷等方式来实现小尺寸、大性能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行业内部还是社会层面，发展中的各个方面，都离不开这样一种技术支撑——即使现在看似普通平凡的事物，在它们背后蕴藏着无限可能。当今社会，对知识分子的期望值越来越高，他们被期待要具备广泛深厚知识背景，以及解决复杂问题能力，因此每一次踏足这样的领域都是向前迈出的又一步。</w:t>
      </w:r>
      <w:r>
        <w:rPr>
          <w:sz w:val="32"/>
          <w:szCs w:val="32"/>
        </w:rPr>
        <w:t>&lt;/p&gt;&lt;p&gt;&lt;a href = "/doc/20092-</w:t>
      </w:r>
      <w:r>
        <w:rPr>
          <w:sz w:val="32"/>
          <w:szCs w:val="32"/>
        </w:rPr>
        <w:t>电子之心揭秘开发板的神秘面纱</w:t>
      </w:r>
      <w:r>
        <w:rPr>
          <w:sz w:val="32"/>
          <w:szCs w:val="32"/>
        </w:rPr>
        <w:t>.doc" rel="external nofollow" download="20092-</w:t>
      </w:r>
      <w:r>
        <w:rPr>
          <w:sz w:val="32"/>
          <w:szCs w:val="32"/>
        </w:rPr>
        <w:t>电子之心揭秘开发板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