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弄得我走不了路的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夜晚，三个人的行动不仅影响了自己的生活，还牵连了周围人的行程。这个故事告诉我们，社会交往中的一小段情节，可能会引起一系列连锁反应，最终导致一些原本正常的行为变得困难甚至不可能。</w:t>
      </w:r>
      <w:r>
        <w:rPr>
          <w:sz w:val="32"/>
          <w:szCs w:val="32"/>
        </w:rPr>
        <w:t>&lt;/p&gt;&lt;p&gt;&lt;img src="/static-img/5hv8EsyarCyQ5u0gyuFi8EgkU_Rzd1kvjgwzEf8WdysJo8mWx1ZGSzHccnklOCaD.jpg"&gt;&lt;/p&gt;&lt;p&gt;</w:t>
      </w:r>
      <w:r>
        <w:rPr>
          <w:sz w:val="32"/>
          <w:szCs w:val="32"/>
        </w:rPr>
        <w:t>巧合中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似乎无意间串联起来，他们各自的小动作如同一盘棋局，每一步都不可预测，但却能构成一种神秘而强大的力量。这就像是一个大网，在城市的角落里悄然展开，它可以轻易地将一个普通夜晚变成无法回头的事情。</w:t>
      </w:r>
      <w:r>
        <w:rPr>
          <w:sz w:val="32"/>
          <w:szCs w:val="32"/>
        </w:rPr>
        <w:t>&lt;/p&gt;&lt;p&gt;&lt;img src="/static-img/-81OlD3nK47zE2ybu3Xk0EgkU_Rzd1kvjgwzEf8WdyvQ1sVaza7xr3hgNBjXOVS4ovVpd1kL3lW7mpm9mw8RJA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个的人生轨迹虽然没有交集，但在这个特殊之夜，却突然之间紧密相连。他们对彼此完全不知情，却因某些共同点而成为命运的伙伴。在这种情况下，一场偶然的邂逅转变成了不可避免的事实。</w:t>
      </w:r>
      <w:r>
        <w:rPr>
          <w:sz w:val="32"/>
          <w:szCs w:val="32"/>
        </w:rPr>
        <w:t>&lt;/p&gt;&lt;p&gt;&lt;img src="/static-img/inNT-OdiVh5IsuZIPKoHmEgkU_Rzd1kvjgwzEf8WdyvQ1sVaza7xr3hgNBjXOVS4ovVpd1kL3lW7mpm9mw8RJA.jpg"&gt;&lt;/p&gt;&lt;p&gt;</w:t>
      </w:r>
      <w:r>
        <w:rPr>
          <w:sz w:val="32"/>
          <w:szCs w:val="32"/>
        </w:rPr>
        <w:t>信息传递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信息是权力的源泉，而这三个人的行动正是在这样的背景下展开。他们通过各种渠道传递着消息，从而掌握着他人无法预料的情况，这种能力让他们能够操纵整个环境，使得原本通畅的地面变得寸步难行。</w:t>
      </w:r>
      <w:r>
        <w:rPr>
          <w:sz w:val="32"/>
          <w:szCs w:val="32"/>
        </w:rPr>
        <w:t>&lt;/p&gt;&lt;p&gt;&lt;img src="/static-img/hVGflN5sBDMtEpQjD52bzUgkU_Rzd1kvjgwzEf8WdyvQ1sVaza7xr3hgNBjXOVS4ovVpd1kL3lW7mpm9mw8RJA.jpg"&gt;&lt;/p&gt;&lt;p&gt;</w:t>
      </w:r>
      <w:r>
        <w:rPr>
          <w:sz w:val="32"/>
          <w:szCs w:val="32"/>
        </w:rPr>
        <w:t>心理效应与群体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其他人受到困扰时，他们也会感到不安和恐惧，这种心理效应很快蔓延开来形成了一股强大的压力。当三个人再次聚集时，他们所散发出的信号更加明显，使得更多的人加入到这场“不能走路”的游戏中去。</w:t>
      </w:r>
      <w:r>
        <w:rPr>
          <w:sz w:val="32"/>
          <w:szCs w:val="32"/>
        </w:rPr>
        <w:t>&lt;/p&gt;&lt;p&gt;&lt;img src="/static-img/IUQyc_3Hqa63L41E54L5nkgkU_Rzd1kvjgwzEf8WdyvQ1sVaza7xr3hgNBjXOVS4ovVpd1kL3lW7mpm9mw8RJA.jpg"&gt;&lt;/p&gt;&lt;p&gt;**</w:t>
      </w:r>
      <w:r>
        <w:rPr>
          <w:sz w:val="32"/>
          <w:szCs w:val="32"/>
        </w:rPr>
        <w:t>制度与责任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这个事件反映出当今社会对于公共安全和秩序维护的问题，也揭示了单个个体在面临公共危机时所承担责任的情形。当负责维持秩序的人们发现自己无法有效干预时，就只能眼睁睁看着事情向更糟糕方向发展下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后果及反思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最终，当初那些看似无关痛痒的小举措汇聚成了一场巨大的风暴，其影响波及到了整个社区。在处理完事后的清理工作之后，我们不得不深刻地思考：作为公民，我们应该如何提高警觉性，以防止类似的事件再次发生？同时，我们也需要重新审视我们的日常生活，看看是否有哪些细微之处需要改进，以确保每天都能安稳地走自己的路。</w:t>
      </w:r>
      <w:r>
        <w:rPr>
          <w:sz w:val="32"/>
          <w:szCs w:val="32"/>
        </w:rPr>
        <w:t>&lt;/p&gt;&lt;p&gt;&lt;a href = "/doc/203819-</w:t>
      </w:r>
      <w:r>
        <w:rPr>
          <w:sz w:val="32"/>
          <w:szCs w:val="32"/>
        </w:rPr>
        <w:t>三人弄得我走不了路的晚上</w:t>
      </w:r>
      <w:r>
        <w:rPr>
          <w:sz w:val="32"/>
          <w:szCs w:val="32"/>
        </w:rPr>
        <w:t>.doc" rel="alternate" download="203819-</w:t>
      </w:r>
      <w:r>
        <w:rPr>
          <w:sz w:val="32"/>
          <w:szCs w:val="32"/>
        </w:rPr>
        <w:t>三人弄得我走不了路的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