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应如何规划职业路径以适应不断变化的自动化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速发展的时代，技术进步尤其是自动化和嵌入式系统的崛起，对就业市场产生了深远的影响。随着智能设备、机器人和自动化生产线等技术不断涌现，自动化嵌入式就业方向成为许多年轻人的热门选择。本文将探讨如何规划职业路径以适应这一不断变化的自动化时代。</w:t>
      </w:r>
      <w:r>
        <w:rPr>
          <w:sz w:val="32"/>
          <w:szCs w:val="32"/>
        </w:rPr>
        <w:t>&lt;/p&gt;&lt;p&gt;&lt;img src="/static-img/8y8g5DL-Ion6n6MTlWAD2VrQelJvRvXdjERPHMbjxp5Qop7J3pbjxcjgvXRV3K8-.jpg"&gt;&lt;/p&gt;&lt;p&gt;</w:t>
      </w:r>
      <w:r>
        <w:rPr>
          <w:sz w:val="32"/>
          <w:szCs w:val="32"/>
        </w:rPr>
        <w:t>首先，我们需要明确“自动化嵌入式”一词所指的是什么。在此背景下，“自动化”指的是通过机械或电子设备完成原本由人类手动完成的任务，而“嵌入式系统”则是专为特定应用而设计的小型计算机系统，它们通常集成到其他设备中，如汽车、手机、家用电器等。因此，谈论“自动化嵌入式就业方向”，实际上是在探讨那些与这些领域相关联的人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&lt;img src="/static-img/utJE2-DsqCRbOLFmMEE8rlrQelJvRvXdjERPHMbjxp65jHGllRvYEZYOawh1m1ugqwoJsaKmBupyHnxd7v1TvQ.jpg"&gt;&lt;/p&gt;&lt;p&gt;</w:t>
      </w:r>
      <w:r>
        <w:rPr>
          <w:sz w:val="32"/>
          <w:szCs w:val="32"/>
        </w:rPr>
        <w:t>要适应快速变化的就业市场，个人必须具备持续学习和适应新知识、新技能的能力。这包括对编程语言（如</w:t>
      </w:r>
      <w:r>
        <w:rPr>
          <w:sz w:val="32"/>
          <w:szCs w:val="32"/>
        </w:rPr>
        <w:t>C, C++, Python</w:t>
      </w:r>
      <w:r>
        <w:rPr>
          <w:sz w:val="32"/>
          <w:szCs w:val="32"/>
        </w:rPr>
        <w:t>）、操作系统（如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）、硬件设计工具（如</w:t>
      </w:r>
      <w:r>
        <w:rPr>
          <w:sz w:val="32"/>
          <w:szCs w:val="32"/>
        </w:rPr>
        <w:t>FPGA</w:t>
      </w:r>
      <w:r>
        <w:rPr>
          <w:sz w:val="32"/>
          <w:szCs w:val="32"/>
        </w:rPr>
        <w:t>）以及软件开发工具（如</w:t>
      </w:r>
      <w:r>
        <w:rPr>
          <w:sz w:val="32"/>
          <w:szCs w:val="32"/>
        </w:rPr>
        <w:t>IDEs</w:t>
      </w:r>
      <w:r>
        <w:rPr>
          <w:sz w:val="32"/>
          <w:szCs w:val="32"/>
        </w:rPr>
        <w:t>）的熟练掌握。此外，对于数据分析和算法优化也越来越重要，因为这有助于提高产品性能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多样性</w:t>
      </w:r>
      <w:r>
        <w:rPr>
          <w:sz w:val="32"/>
          <w:szCs w:val="32"/>
        </w:rPr>
        <w:t>&lt;/p&gt;&lt;p&gt;&lt;img src="/static-img/Q0E2pQ_Wsq8G_OnsZdrEj1rQelJvRvXdjERPHMbjxp65jHGllRvYEZYOawh1m1ugqwoJsaKmBupyHnxd7v1TvQ.jpg"&gt;&lt;/p&gt;&lt;p&gt;</w:t>
      </w:r>
      <w:r>
        <w:rPr>
          <w:sz w:val="32"/>
          <w:szCs w:val="32"/>
        </w:rPr>
        <w:t>虽然传统制造行业是最早采纳自动化技术的地方，但现在几乎所有行业都在逐步引进这种技术。例如，在医疗保健领域，可以使用智能监控设备来跟踪病人的健康状况；在金融服务行业，可以采用风险管理软件来预测市场波动。而且，不同行业对于专业技能也有不同的要求，因此了解自己感兴趣领域内最新趋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生涯规划</w:t>
      </w:r>
      <w:r>
        <w:rPr>
          <w:sz w:val="32"/>
          <w:szCs w:val="32"/>
        </w:rPr>
        <w:t>&lt;/p&gt;&lt;p&gt;&lt;img src="/static-img/3WSCb4XdSwbc1AEZN43X3VrQelJvRvXdjERPHMbjxp65jHGllRvYEZYOawh1m1ugqwoJsaKmBupyHnxd7v1TvQ.jpg"&gt;&lt;/p&gt;&lt;p&gt;</w:t>
      </w:r>
      <w:r>
        <w:rPr>
          <w:sz w:val="32"/>
          <w:szCs w:val="32"/>
        </w:rPr>
        <w:t>为了成功地规划职业生涯，我们需要设定清晰而具体的目标，并制定相应策略实现这些目标。这可能涉及参加进一步教育或培训课程，以获得更高级别或跨学科技能。此外，与行业内的人士建立联系，以及积极参与社区活动可以帮助我们了解最新动态并获取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&lt;img src="/static-img/lJRLlA4dvdjTLrdqeJx3VFrQelJvRvXdjERPHMbjxp65jHGllRvYEZYOawh1m1ugqwoJsaKmBupyHnxd7v1TvQ.jpg"&gt;&lt;/p&gt;&lt;p&gt;</w:t>
      </w:r>
      <w:r>
        <w:rPr>
          <w:sz w:val="32"/>
          <w:szCs w:val="32"/>
        </w:rPr>
        <w:t>由于科技日新月异，没有哪种技能能够保持长期有效。因此，即使已经拥有了一些核心技能，也不能停止学习新的概念和方法。同时，要鼓励创新思维，这不仅能够帮助个体解决当前问题，还可能开辟新的职业道路，比如创办自己的公司或者提供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变得更加复杂，一名优秀工程师往往需要跨越多个团队与部门工作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具备良好的沟通技巧，以便能够有效地协调不同背景人员之间进行合作，并理解他们各自角色的价值。此外，在全球性的项目中，英语作为国际标准语言，其掌握程度也会显著影响一个人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辅助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如何利用人工智能辅助决策过程。一旦你掌握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基础知识，你可以更好地理解数据驱动决策背后的逻辑，从而做出更加准确无误的人力资源分配决定，以及面向未来的战略规划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顺利地迈向未来，就需不断更新自身知识储备，同时培养必要的心态调整能力——接受变革，并从中寻找机会。在这样一个充满挑战但又充满希望的大环境下，只要我们愿意投身其中，每个人都有机会成为那个塑造未来的先锋者。但记住，无论何时何刻，都要保持开放的心态，不断追求卓越，因为只有这样，我们才能真正地适应并领跑这场改变世界的大潮流。</w:t>
      </w:r>
      <w:r>
        <w:rPr>
          <w:sz w:val="32"/>
          <w:szCs w:val="32"/>
        </w:rPr>
        <w:t>&lt;/p&gt;&lt;p&gt;&lt;a href = "/doc/20587-</w:t>
      </w:r>
      <w:r>
        <w:rPr>
          <w:sz w:val="32"/>
          <w:szCs w:val="32"/>
        </w:rPr>
        <w:t>个人应如何规划职业路径以适应不断变化的自动化时代</w:t>
      </w:r>
      <w:r>
        <w:rPr>
          <w:sz w:val="32"/>
          <w:szCs w:val="32"/>
        </w:rPr>
        <w:t>.doc" rel="external nofollow" download="20587-</w:t>
      </w:r>
      <w:r>
        <w:rPr>
          <w:sz w:val="32"/>
          <w:szCs w:val="32"/>
        </w:rPr>
        <w:t>个人应如何规划职业路径以适应不断变化的自动化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