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新人薪资探究行业标准与应届生期待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人薪资标准的设定</w:t>
      </w:r>
      <w:r>
        <w:rPr>
          <w:sz w:val="32"/>
          <w:szCs w:val="32"/>
        </w:rPr>
        <w:t>&lt;/p&gt;&lt;p&gt;&lt;img src="/static-img/nCMauL45O5Dn51SN37V5o9CQ57j2njU4QuJYtCCYgQo.jpg"&gt;&lt;/p&gt;&lt;p&gt;</w:t>
      </w:r>
      <w:r>
        <w:rPr>
          <w:sz w:val="32"/>
          <w:szCs w:val="32"/>
        </w:rPr>
        <w:t>在嵌入式领域，新人的薪资往往受到多种因素的影响。首先是公司规模和行业地位，这些因素会直接决定一个新人的基本工资水平。例如，一家大型国企可能会提供比小型创业公司更高的起步工资，同时也带来更多的福利待遇。其次是个人能力和经验，具有专业知识和实践经验的应届生通常能获得较高的起薪水。这一点对于那些在校期间就已经参与过项目、有实习经历或发表论文等情况下的人来说尤为重要。</w:t>
      </w:r>
      <w:r>
        <w:rPr>
          <w:sz w:val="32"/>
          <w:szCs w:val="32"/>
        </w:rPr>
        <w:t>&lt;/p&gt;&lt;p&gt;</w:t>
      </w:r>
      <w:r>
        <w:rPr>
          <w:sz w:val="32"/>
          <w:szCs w:val="32"/>
        </w:rPr>
        <w:t>应届生的期望与现实差距</w:t>
      </w:r>
      <w:r>
        <w:rPr>
          <w:sz w:val="32"/>
          <w:szCs w:val="32"/>
        </w:rPr>
        <w:t>&lt;/p&gt;&lt;p&gt;&lt;img src="/static-img/wCWsyVCWsIQ9v7-Alrgzz9CQ57j2njU4QuJYtCCYgQo.jpg"&gt;&lt;/p&gt;&lt;p&gt;</w:t>
      </w:r>
      <w:r>
        <w:rPr>
          <w:sz w:val="32"/>
          <w:szCs w:val="32"/>
        </w:rPr>
        <w:t>然而，不同地区、不同城市以及不同企业对于应届生的期望值也有所差异。在一些热门城市或者知名企业，对于嵌入式工程师来说，预期中的起薪水可能会非常之高。但实际上，由于市场竞争激烈，以及经济形势波动，这些期待常常难以实现。在一些偏远地区或中小企业，更是如此。这里面还涉及到教育背景、学校排名等多方面因素，它们都对新人能够获得多少钱有着很大的影响。</w:t>
      </w:r>
      <w:r>
        <w:rPr>
          <w:sz w:val="32"/>
          <w:szCs w:val="32"/>
        </w:rPr>
        <w:t>&lt;/p&gt;&lt;p&gt;</w:t>
      </w:r>
      <w:r>
        <w:rPr>
          <w:sz w:val="32"/>
          <w:szCs w:val="32"/>
        </w:rPr>
        <w:t>薪酬结构与增长空间</w:t>
      </w:r>
      <w:r>
        <w:rPr>
          <w:sz w:val="32"/>
          <w:szCs w:val="32"/>
        </w:rPr>
        <w:t>&lt;/p&gt;&lt;p&gt;&lt;img src="/static-img/-fzItgmv0QhiChLcqvS5PdCQ57j2njU4QuJYtCCYgQo.jpg"&gt;&lt;/p&gt;&lt;p&gt;</w:t>
      </w:r>
      <w:r>
        <w:rPr>
          <w:sz w:val="32"/>
          <w:szCs w:val="32"/>
        </w:rPr>
        <w:t>除了基础工资外，很多公司都会提供额外津贴，如奖金、股票期权等，这些都是对员工工作表现的一种补偿。而且，在某些情况下，如果一个团队或者个体完成了特别重要或者困难任务，他们可能还会得到额外的小奖励或加班费。这意味着如果你是一个优秀且勤奋的人，你可以通过你的努力来提升自己的收入。此外，还有一点需要注意的是，即便是在最开始的时候，也要留意自己是否有发展空间，因为随着时间推移和经验积累，你将来升职晋级时所能获得到的涨幅也许就会更加显著。</w:t>
      </w:r>
      <w:r>
        <w:rPr>
          <w:sz w:val="32"/>
          <w:szCs w:val="32"/>
        </w:rPr>
        <w:t>&lt;/p&gt;&lt;p&gt;</w:t>
      </w:r>
      <w:r>
        <w:rPr>
          <w:sz w:val="32"/>
          <w:szCs w:val="32"/>
        </w:rPr>
        <w:t>工作环境与生活质量</w:t>
      </w:r>
      <w:r>
        <w:rPr>
          <w:sz w:val="32"/>
          <w:szCs w:val="32"/>
        </w:rPr>
        <w:t>&lt;/p&gt;&lt;p&gt;&lt;img src="/static-img/JYxicBj1IcUs1kzZlP20lNCQ57j2njU4QuJYtCCYgQo.jpg"&gt;&lt;/p&gt;&lt;p&gt;</w:t>
      </w:r>
      <w:r>
        <w:rPr>
          <w:sz w:val="32"/>
          <w:szCs w:val="32"/>
        </w:rPr>
        <w:t>当然了，我们不能忽视工作环境对于一个人整体幸福感的一个作用。一份稳定的工作不仅给予了经济保障，还能提供一个相对安全舒适的地方进行日常生活。而这正好也是许多年轻毕业生考虑选择哪个工作机会时的一个关键考量点之一。当我们谈论关于“合适”的收入时，就不仅仅只是数字本身，而是包括它背后代表的生活质量：能够住得宽敞安静吗？交通便利吗？周围还有朋友圈子吗？</w:t>
      </w:r>
      <w:r>
        <w:rPr>
          <w:sz w:val="32"/>
          <w:szCs w:val="32"/>
        </w:rPr>
        <w:t>&lt;/p&gt;&lt;p&gt;</w:t>
      </w:r>
      <w:r>
        <w:rPr>
          <w:sz w:val="32"/>
          <w:szCs w:val="32"/>
        </w:rPr>
        <w:t>职业规划与未来展望</w:t>
      </w:r>
      <w:r>
        <w:rPr>
          <w:sz w:val="32"/>
          <w:szCs w:val="32"/>
        </w:rPr>
        <w:t>&lt;/p&gt;&lt;p&gt;&lt;img src="/static-img/h9hsGMDVBRJh_sbeAoPmhtCQ57j2njU4QuJYtCCYgQo.jpg"&gt;&lt;/p&gt;&lt;p&gt;</w:t>
      </w:r>
      <w:r>
        <w:rPr>
          <w:sz w:val="32"/>
          <w:szCs w:val="32"/>
        </w:rPr>
        <w:t>最后，在这个快速变化的大时代里，每个人都应该不断学习新的技能，以保持竞争力。如果你是一名刚踏入嵌入式行业的人，那么你应该始终保持开放的心态，不断寻求新的挑战，并计划如何让自己的职业道路向前迈进。这不仅包括技术层面的学习，而且还包括管理技巧、沟通能力以及领导力等软技能。你需要知道，无论你的当前薪水如何，都不是终极目标，而是一个开始，让你走向更好的明天。</w:t>
      </w:r>
      <w:r>
        <w:rPr>
          <w:sz w:val="32"/>
          <w:szCs w:val="32"/>
        </w:rPr>
        <w:t>&lt;/p&gt;&lt;p&gt;&lt;a href = "/doc/20762-</w:t>
      </w:r>
      <w:r>
        <w:rPr>
          <w:sz w:val="32"/>
          <w:szCs w:val="32"/>
        </w:rPr>
        <w:t>嵌入式新人薪资探究行业标准与应届生期待的差距</w:t>
      </w:r>
      <w:r>
        <w:rPr>
          <w:sz w:val="32"/>
          <w:szCs w:val="32"/>
        </w:rPr>
        <w:t>.doc" rel="external nofollow" download="20762-</w:t>
      </w:r>
      <w:r>
        <w:rPr>
          <w:sz w:val="32"/>
          <w:szCs w:val="32"/>
        </w:rPr>
        <w:t>嵌入式新人薪资探究行业标准与应届生期待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