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要告诉你这个超级棒的嵌入式系统培训机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想了解嵌入式系统的魅力吗？今天我就来告诉你一个超级棒的嵌入式培训机构，它能让你从零到英雄，掌握这门技术！</w:t>
      </w:r>
      <w:r>
        <w:rPr>
          <w:sz w:val="32"/>
          <w:szCs w:val="32"/>
        </w:rPr>
        <w:t>&lt;/p&gt;&lt;p&gt;&lt;img src="/static-img/ekhK8LZetKX6EltxwFvnDmPiU1QI8dSiPe47s0TppepRJk3n8u-ydVB5iXnfZ57Y.png"&gt;&lt;/p&gt;&lt;p&gt;</w:t>
      </w:r>
      <w:r>
        <w:rPr>
          <w:sz w:val="32"/>
          <w:szCs w:val="32"/>
        </w:rPr>
        <w:t>首先，你可能会问，什么是嵌入式系统呢？简单来说，就是那些在各种电子设备中运行的操作系统，比如手机、汽车、智能家居等。这些系统需要有专业的人员去设计和维护，这就是为什么嵌入式工程师这么受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要推荐给你的这个培训机构，是专注于提供高质量的嵌入式培训课程。它不仅教授基础知识，还包括最新的行业标准和实践技能。你可以在这里学习如何使用不同的编程语言，如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</w:t>
      </w:r>
      <w:r>
        <w:rPr>
          <w:sz w:val="32"/>
          <w:szCs w:val="32"/>
        </w:rPr>
        <w:t>C++</w:t>
      </w:r>
      <w:r>
        <w:rPr>
          <w:sz w:val="32"/>
          <w:szCs w:val="32"/>
        </w:rPr>
        <w:t>、</w:t>
      </w:r>
      <w:r>
        <w:rPr>
          <w:sz w:val="32"/>
          <w:szCs w:val="32"/>
        </w:rPr>
        <w:t>Python</w:t>
      </w:r>
      <w:r>
        <w:rPr>
          <w:sz w:val="32"/>
          <w:szCs w:val="32"/>
        </w:rPr>
        <w:t>等，以及如何与硬件相互配合。</w:t>
      </w:r>
      <w:r>
        <w:rPr>
          <w:sz w:val="32"/>
          <w:szCs w:val="32"/>
        </w:rPr>
        <w:t>&lt;/p&gt;&lt;p&gt;&lt;img src="/static-img/c2sHZmc77-AbhYf2CwS1f2PiU1QI8dSiPe47s0TppepB6gEMNy6pItW3rPvG7ss7ovVpd1kL3lW7mpm9mw8RJA.png"&gt;&lt;/p&gt;&lt;p&gt;</w:t>
      </w:r>
      <w:r>
        <w:rPr>
          <w:sz w:val="32"/>
          <w:szCs w:val="32"/>
        </w:rPr>
        <w:t>最厉害的是，这个机构还有强大的实验室设施，让你可以亲手动手地试验所学到的知识。想象一下，你能够直接在真实环境下测试你的项目，看着代码变成现实，这种感觉简直太酷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老师们都是行业内资深人士，他们拥有丰富的工作经验，可以为你提供宝贵的指导和建议。这意味着你不仅学到了理论知识，更重要的是学会了如何应用它们解决实际问题。</w:t>
      </w:r>
      <w:r>
        <w:rPr>
          <w:sz w:val="32"/>
          <w:szCs w:val="32"/>
        </w:rPr>
        <w:t>&lt;/p&gt;&lt;p&gt;&lt;img src="/static-img/d1VN4jh2ZWx65s6COwtG6GPiU1QI8dSiPe47s0TppepB6gEMNy6pItW3rPvG7ss7ovVpd1kL3lW7mpm9mw8RJA.png"&gt;&lt;/p&gt;&lt;p&gt;</w:t>
      </w:r>
      <w:r>
        <w:rPr>
          <w:sz w:val="32"/>
          <w:szCs w:val="32"/>
        </w:rPr>
        <w:t>最后，如果你对这个领域感兴趣，而且想要成为一名顶尖的嵌入式工程师，那么这个训练营绝对是个好选择。不管你的背景多么不同，都有机会在这里提升自己。所以，不妨加入我们，一起探索这片充满创意和挑战的大海吧！</w:t>
      </w:r>
      <w:r>
        <w:rPr>
          <w:sz w:val="32"/>
          <w:szCs w:val="32"/>
        </w:rPr>
        <w:t>&lt;/p&gt;&lt;p&gt;&lt;a href = "/doc/20914-</w:t>
      </w:r>
      <w:r>
        <w:rPr>
          <w:sz w:val="32"/>
          <w:szCs w:val="32"/>
        </w:rPr>
        <w:t>主题我要告诉你这个超级棒的嵌入式系统培训机构</w:t>
      </w:r>
      <w:r>
        <w:rPr>
          <w:sz w:val="32"/>
          <w:szCs w:val="32"/>
        </w:rPr>
        <w:t>.doc" rel="external nofollow" download="20914-</w:t>
      </w:r>
      <w:r>
        <w:rPr>
          <w:sz w:val="32"/>
          <w:szCs w:val="32"/>
        </w:rPr>
        <w:t>主题我要告诉你这个超级棒的嵌入式系统培训机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