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家居系统</w:t>
      </w:r>
      <w:r>
        <w:rPr>
          <w:sz w:val="48"/>
          <w:szCs w:val="48"/>
        </w:rPr>
        <w:t>Linux</w:t>
      </w:r>
      <w:r>
        <w:rPr>
          <w:sz w:val="48"/>
          <w:szCs w:val="48"/>
        </w:rPr>
        <w:t>之心智慧之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家居系统：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之心，智慧之魂</w:t>
      </w:r>
      <w:r>
        <w:rPr>
          <w:sz w:val="32"/>
          <w:szCs w:val="32"/>
        </w:rPr>
        <w:t>&lt;/p&gt;&lt;p&gt;&lt;img src="/static-img/nAoAne8cXpFSxyzQLOr0wOu8kovi3A2nFeNZWqG2SdM.jpg"&gt;&lt;/p&gt;&lt;p&gt;</w:t>
      </w:r>
      <w:r>
        <w:rPr>
          <w:sz w:val="32"/>
          <w:szCs w:val="32"/>
        </w:rPr>
        <w:t>一、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科技的时代，智能家居已经成为人们生活中的一个重要组成部分。其中，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作为操作系统，在智能设备中扮演着关键角色，它以其轻量级、高效、可靠和开源的特性，为家庭自动化带来了革命性的变化。</w:t>
      </w:r>
      <w:r>
        <w:rPr>
          <w:sz w:val="32"/>
          <w:szCs w:val="32"/>
        </w:rPr>
        <w:t>&lt;/p&gt;&lt;p&gt;&lt;img src="/static-img/CKlKbtUsg3yMSpobhr9uPVjvsMuEM6Pz7nimE7wLsDNlXHEjr-TC-QLnS6zkhoFRbgm7cl2H399fxj-YEhwQTw.jpg"&gt;&lt;/p&gt;&lt;p&gt;</w:t>
      </w:r>
      <w:r>
        <w:rPr>
          <w:sz w:val="32"/>
          <w:szCs w:val="32"/>
        </w:rPr>
        <w:t>二、设计理念与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上，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项目通常追求实用性和简洁性。它能够让用户通过简单的接口控制各种家电，如空调、电视机等，让生活更加便捷。在应用场景方面，从单个智能灯泡到全屋无线网络管理，再到远程监控安全系统，都能依赖于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项目实现。</w:t>
      </w:r>
      <w:r>
        <w:rPr>
          <w:sz w:val="32"/>
          <w:szCs w:val="32"/>
        </w:rPr>
        <w:t>&lt;/p&gt;&lt;p&gt;&lt;img src="/static-img/Jxf7x9c2iiI3ze954-_ACVjvsMuEM6Pz7nimE7wLsDNlXHEjr-TC-QLnS6zkhoFRbgm7cl2H399fxj-YEhwQTw.jpg"&gt;&lt;/p&gt;&lt;p&gt;</w:t>
      </w:r>
      <w:r>
        <w:rPr>
          <w:sz w:val="32"/>
          <w:szCs w:val="32"/>
        </w:rPr>
        <w:t>三、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过程中，由于资源限制（如内存空间和处理能力），开发者需要面对诸多技术挑战，比如如何确保系统稳定运行，以及如何优化性能以适应不同的硬件环境。为了克服这些挑战，可以采用模块化编程策略，将功能分解为独立的小模块，以此提高代码维护性和可扩展性。此外，还可以利用云服务来提升数据处理能力，并提供更强大的远程控制功能。</w:t>
      </w:r>
      <w:r>
        <w:rPr>
          <w:sz w:val="32"/>
          <w:szCs w:val="32"/>
        </w:rPr>
        <w:t>&lt;/p&gt;&lt;p&gt;&lt;img src="/static-img/Yy1UDysKoVUdqJkRDDV-fVjvsMuEM6Pz7nimE7wLsDNlXHEjr-TC-QLnS6zkhoFRbgm7cl2H399fxj-YEhwQTw.jpg"&gt;&lt;/p&gt;&lt;p&gt;</w:t>
      </w:r>
      <w:r>
        <w:rPr>
          <w:sz w:val="32"/>
          <w:szCs w:val="32"/>
        </w:rPr>
        <w:t>四、未来趋势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技术的不断进步，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项目将继续发挥其核心作用。在未来的发展趋势中，我们可以预见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技术被融合进家居自动化系统，这将使得设备不仅能够执行基本命令，还能根据用户习惯进行自主学习并提供个性化服务。此外，与其他平台或设备间的兼容问题也将逐渐得到解决，使得整个家庭生态圈更加完善。</w:t>
      </w:r>
      <w:r>
        <w:rPr>
          <w:sz w:val="32"/>
          <w:szCs w:val="32"/>
        </w:rPr>
        <w:t>&lt;/p&gt;&lt;p&gt;&lt;img src="/static-img/ge9RtXoA7k49hqZdHi_-wVjvsMuEM6Pz7nimE7wLsDNlXHEjr-TC-QLnS6zkhoFRbgm7cl2H399fxj-YEhwQTw.jpg"&gt;&lt;/p&gt;&lt;p&gt;</w:t>
      </w:r>
      <w:r>
        <w:rPr>
          <w:sz w:val="32"/>
          <w:szCs w:val="32"/>
        </w:rPr>
        <w:t>五、结语：智慧终端、大数据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项目正处于其快速增长期，其独特优势使其成为实现家庭自动化梦想不可或缺的一环。而随着大数据分析技术的日益深耕，大量信息将为我们提供宝贵洞察力，从而推动这一领域向前迈进。在这场由数字世界引领的人类变革浪潮中，无论是企业还是个人，都有必要关注并积极参与到这种转型之旅中去。</w:t>
      </w:r>
      <w:r>
        <w:rPr>
          <w:sz w:val="32"/>
          <w:szCs w:val="32"/>
        </w:rPr>
        <w:t>&lt;/p&gt;&lt;p&gt;&lt;a href = "/doc/20961-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之心智慧之魂</w:t>
      </w:r>
      <w:r>
        <w:rPr>
          <w:sz w:val="32"/>
          <w:szCs w:val="32"/>
        </w:rPr>
        <w:t>.doc" rel="external nofollow" download="20961-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之心智慧之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