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嵌入式工程师接私活网站我是如何在网上找到了那些零时工的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技术行业尤其是嵌入式工程师的需求也在不断地变化。传统的工作模式已经不再适应每个人的生活节奏，有时候我们需要灵活一些，不仅要考虑正规职位，还要学会利用网络平台来寻找零时或私活机会。这就是为什么“嵌入式工程师接私活网站”成为了许多人必备的一个工具。</w:t>
      </w:r>
      <w:r>
        <w:rPr>
          <w:sz w:val="32"/>
          <w:szCs w:val="32"/>
        </w:rPr>
        <w:t>&lt;/p&gt;&lt;p&gt;&lt;img src="/static-img/zuUUUft5i5JOAaOna2qg7EgkU_Rzd1kvjgwzEf8WdysJo8mWx1ZGSzHccnklOCaD.png"&gt;&lt;/p&gt;&lt;p&gt;</w:t>
      </w:r>
      <w:r>
        <w:rPr>
          <w:sz w:val="32"/>
          <w:szCs w:val="32"/>
        </w:rPr>
        <w:t>记得我有一段时间因为个人原因决定暂时退出大型企业的编程行列。那时候，我意识到市场上的项目和公司并不总是符合我的时间表或者兴趣点。而且，一些小型项目可能对我的技能有更大的需求，但他们又没有足够的人手来完成这些任务。我知道，这是一个巨大的机遇，因为即使我不是全职员工，也能为那些需要短期解决方案的小公司和个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搜索相关信息。在互联网上，有很多网站专门为程序员提供接私活、兼职甚至是自由职业者的机会。我最终选择了几个知名度较高，并且用户评价比较好的平台。它们通常会有一个简洁明了的注册流程，然后就可以开始浏览开放的项目了。</w:t>
      </w:r>
      <w:r>
        <w:rPr>
          <w:sz w:val="32"/>
          <w:szCs w:val="32"/>
        </w:rPr>
        <w:t>&lt;/p&gt;&lt;p&gt;&lt;img src="/static-img/NyL1F099D0RvBelXCJJvjUgkU_Rzd1kvjgwzEf8WdyvQ1sVaza7xr3hgNBjXOVS4ovVpd1kL3lW7mpm9mw8RJA.jpg"&gt;&lt;/p&gt;&lt;p&gt;</w:t>
      </w:r>
      <w:r>
        <w:rPr>
          <w:sz w:val="32"/>
          <w:szCs w:val="32"/>
        </w:rPr>
        <w:t>通过这些网站，我发现了大量关于嵌入式系统设计、软件开发等方面的小型项目。这让我感到非常激动，因为这正是我擅长并热爱做的事情。此外，这些平台还允许我根据自己的时间安排选择哪些项目参与，即使是在休息日或者其他非工作时间，也能找到合适的工作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经验积累，这种方式也有它的一套技巧。你需要学会如何优雅地与客户沟通，如何管理你的预算，以及如何确保你交付给客户的是高质量服务。不过，在实际操作中，你会发现自己变得更加灵活，而且能够更好地控制自己的职业生涯方向。</w:t>
      </w:r>
      <w:r>
        <w:rPr>
          <w:sz w:val="32"/>
          <w:szCs w:val="32"/>
        </w:rPr>
        <w:t>&lt;/p&gt;&lt;p&gt;&lt;img src="/static-img/XPGJaw35NjBEyklxzgxzlkgkU_Rzd1kvjgwzEf8WdyvQ1sVaza7xr3hgNBjXOVS4ovVpd1kL3lW7mpm9mw8RJA.jpg"&gt;&lt;/p&gt;&lt;p&gt;</w:t>
      </w:r>
      <w:r>
        <w:rPr>
          <w:sz w:val="32"/>
          <w:szCs w:val="32"/>
        </w:rPr>
        <w:t>对于那些正在寻找额外收入来源，或只是想尝试一下新事物的人来说，“嵌入式工程师接私活网站”是一扇打开多元化收入渠道的大门。它不仅让我们的技能得到了最大程度上的发挥，同时也让我们的生活更加丰富多彩。如果你是一个希望将专业技能转化为金钱，同时享受更多自由的人，那么现在就应该加入这个大家庭吧！</w:t>
      </w:r>
      <w:r>
        <w:rPr>
          <w:sz w:val="32"/>
          <w:szCs w:val="32"/>
        </w:rPr>
        <w:t>&lt;/p&gt;&lt;p&gt;&lt;a href = "/doc/21029-</w:t>
      </w:r>
      <w:r>
        <w:rPr>
          <w:sz w:val="32"/>
          <w:szCs w:val="32"/>
        </w:rPr>
        <w:t>嵌入式工程师接私活网站我是如何在网上找到了那些零时工的机会</w:t>
      </w:r>
      <w:r>
        <w:rPr>
          <w:sz w:val="32"/>
          <w:szCs w:val="32"/>
        </w:rPr>
        <w:t>.doc" rel="external nofollow" download="21029-</w:t>
      </w:r>
      <w:r>
        <w:rPr>
          <w:sz w:val="32"/>
          <w:szCs w:val="32"/>
        </w:rPr>
        <w:t>嵌入式工程师接私活网站我是如何在网上找到了那些零时工的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