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心之韵研华工控机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工业领域中，研华工控机就像一位默默无闻的诗人，编织着数以万计的代码行，让机械和电子设备以优雅而精准的方式运行。它是现代工业生产不可或缺的一部分，是智能化、自动化进程中的重要组成部分。</w:t>
      </w:r>
      <w:r>
        <w:rPr>
          <w:sz w:val="32"/>
          <w:szCs w:val="32"/>
        </w:rPr>
        <w:t>&lt;/p&gt;&lt;p&gt;&lt;img src="/static-img/HpI5Lvc6Dk0X3XblrObzJFrQelJvRvXdjERPHMbjxp5Qop7J3pbjxcjgvXRV3K8-.png"&gt;&lt;/p&gt;&lt;p&gt;</w:t>
      </w:r>
      <w:r>
        <w:rPr>
          <w:sz w:val="32"/>
          <w:szCs w:val="32"/>
        </w:rPr>
        <w:t>工控世界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华工控机，这个名字如同一个起点，它标志着技术与实用性完美结合的地方。在这里，工程师们将自己的创意与现有的技术相融合，不断推动着工作效率和产品质量向前发展。每一次升级，每一次创新，都像是对传统工艺的一次改良，一次革命。</w:t>
      </w:r>
      <w:r>
        <w:rPr>
          <w:sz w:val="32"/>
          <w:szCs w:val="32"/>
        </w:rPr>
        <w:t>&lt;/p&gt;&lt;p&gt;&lt;img src="/static-img/3bzCcm_XsvkxDk5GU94pBFrQelJvRvXdjERPHMbjxp65jHGllRvYEZYOawh1m1ugqwoJsaKmBupyHnxd7v1TvQ.png"&gt;&lt;/p&gt;&lt;p&gt;</w:t>
      </w:r>
      <w:r>
        <w:rPr>
          <w:sz w:val="32"/>
          <w:szCs w:val="32"/>
        </w:rPr>
        <w:t>代码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研华公司的大楼，那些闪烁着绿光的小屏幕，就像是一幅生动的情景画。在这些屏幕上，你可以看到流转的人类智慧——程序员们编写出来的代码，这些代码构成了工控系统的心脏。它们是数据流动、控制指令发出、设备调节等过程中的核心所在。</w:t>
      </w:r>
      <w:r>
        <w:rPr>
          <w:sz w:val="32"/>
          <w:szCs w:val="32"/>
        </w:rPr>
        <w:t>&lt;/p&gt;&lt;p&gt;&lt;img src="/static-img/159VxwZVcwLg_oFiCq8HW1rQelJvRvXdjERPHMbjxp65jHGllRvYEZYOawh1m1ugqwoJsaKmBupyHnxd7v1TvQ.jpg"&gt;&lt;/p&gt;&lt;p&gt;</w:t>
      </w:r>
      <w:r>
        <w:rPr>
          <w:sz w:val="32"/>
          <w:szCs w:val="32"/>
        </w:rPr>
        <w:t>控制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华工控机不仅仅是一个工具，它更是一种控制力的一种体现。这份力量让人们能够掌握复杂系统，使其按照预定的步骤运行，从而实现高效、高精度地完成各种任务。从简单的电梯控制到复杂的地球卫星轨道调整，无不依赖于这些小巧却强大的计算机。</w:t>
      </w:r>
      <w:r>
        <w:rPr>
          <w:sz w:val="32"/>
          <w:szCs w:val="32"/>
        </w:rPr>
        <w:t>&lt;/p&gt;&lt;p&gt;&lt;img src="/static-img/vpF5b5yaKWCgtOHKJgwlulrQelJvRvXdjERPHMbjxp65jHGllRvYEZYOawh1m1ugqwoJsaKmBupyHnxd7v1TvQ.png"&gt;&lt;/p&gt;&lt;p&gt;</w:t>
      </w:r>
      <w:r>
        <w:rPr>
          <w:sz w:val="32"/>
          <w:szCs w:val="32"/>
        </w:rPr>
        <w:t>智能制造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进入了智能制造时代。在这个时代里，研华工控机扮演了举足轻重的角色。它们通过集成感知器、执行器和人为智能来提高生产效率，并且减少人为错误，从而使得整个产业链更加稳定可靠。</w:t>
      </w:r>
      <w:r>
        <w:rPr>
          <w:sz w:val="32"/>
          <w:szCs w:val="32"/>
        </w:rPr>
        <w:t>&lt;/p&gt;&lt;p&gt;&lt;img src="/static-img/RnGWdgyZqb-l_Mg4EPvYiFrQelJvRvXdjERPHMbjxp65jHGllRvYEZYOawh1m1ugqwoJsaKmBupyHnxd7v1TvQ.png"&gt;&lt;/p&gt;&lt;p&gt;</w:t>
      </w:r>
      <w:r>
        <w:rPr>
          <w:sz w:val="32"/>
          <w:szCs w:val="32"/>
        </w:rPr>
        <w:t>灵魂与肉身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研究开发新的硬件设施非常重要，但对于软件来说，更有必要去探索那些难以被触摸到的灵魂——算法。一旦这两者结合起来，便会产生出令人惊叹的效果，如同灵魂附体一般，将原本冷冰冰的事物赋予生命气息，使其成为真正的人造智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似遥远，但实际上已经悄然降临。当我们谈论“未来的歌声”，其实是在描述那些即将到来的新技术、新应用，以及伴随这些变化带来的生活方式改变。而在这一切背后，是研究人员和工程师们不断投入汗水，用他们的手笔书写下属于人类未来的章节，而研华工控机正是其中不可或缺的一个元素，为我们的未来提供了坚实基础，为我们的生活增添了一抹色彩。</w:t>
      </w:r>
      <w:r>
        <w:rPr>
          <w:sz w:val="32"/>
          <w:szCs w:val="32"/>
        </w:rPr>
        <w:t>&lt;/p&gt;&lt;p&gt;&lt;a href = "/doc/25560-</w:t>
      </w:r>
      <w:r>
        <w:rPr>
          <w:sz w:val="32"/>
          <w:szCs w:val="32"/>
        </w:rPr>
        <w:t>机心之韵研华工控机的诗篇</w:t>
      </w:r>
      <w:r>
        <w:rPr>
          <w:sz w:val="32"/>
          <w:szCs w:val="32"/>
        </w:rPr>
        <w:t>.doc" rel="external nofollow" download="25560-</w:t>
      </w:r>
      <w:r>
        <w:rPr>
          <w:sz w:val="32"/>
          <w:szCs w:val="32"/>
        </w:rPr>
        <w:t>机心之韵研华工控机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