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的传奇续写暗流涌动的江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江湖上充斥着各种各样的势力，每个人都在角逐着权力的座位。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他是一个默默无闻的小人物，却因一次偶然的机会，意外地卷入了这场复杂纷乱的斗争中。</w:t>
      </w:r>
      <w:r>
        <w:rPr>
          <w:sz w:val="32"/>
          <w:szCs w:val="32"/>
        </w:rPr>
        <w:t>&lt;/p&gt;&lt;p&gt;&lt;img src="/static-img/4PFiIz0JEEO1TvTq4Zmb5Ou8kovi3A2nFeNZWqG2SdM.jpg"&gt;&lt;/p&gt;&lt;p&gt;</w:t>
      </w:r>
      <w:r>
        <w:rPr>
          <w:sz w:val="32"/>
          <w:szCs w:val="32"/>
        </w:rPr>
        <w:t>他最初只是一个普通的武林弟子，但随着故事的发展，他逐渐展现出了惊人的天赋和勇气。在一系列艰苦卓绝的修炼之后，他终于找到了自己的真命天机，那是一把名为“碧血洗银枪”的神兵。这把枪不仅锋利异常，而且蕴含着强大的能量，可以帮助持有者克服一切困难，走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很快就在江湖上传开，人们开始称呼他为“碧血”。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章节，都记录了他如何凭借这把神兵，一往无前地征战于江湖之中。他以一种独特而又令人敬畏的声音，在那些被忽视、被压迫的人们心中播下了一种希望。</w:t>
      </w:r>
      <w:r>
        <w:rPr>
          <w:sz w:val="32"/>
          <w:szCs w:val="32"/>
        </w:rPr>
        <w:t>&lt;/p&gt;&lt;p&gt;&lt;img src="/static-img/6I6kw_UJ8ddHFSD72h0Nv1jvsMuEM6Pz7nimE7wLsDNlXHEjr-TC-QLnS6zkhoFRbgm7cl2H399fxj-YEhwQTw.png"&gt;&lt;/p&gt;&lt;p&gt;</w:t>
      </w:r>
      <w:r>
        <w:rPr>
          <w:sz w:val="32"/>
          <w:szCs w:val="32"/>
        </w:rPr>
        <w:t>然而，这个世界并不是那么简单。暗流涌动，从未真正平息过。有一些人，他们看上了他的能力，也看上了那把神兵他们渴望得到它，无论是通过任何手段。因此，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记录了许多关于背后的阴谋、内讧以及各种对抗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考验，但“碧血”从未放弃过。他知道，只有不断地战斗才能证明自己的价值，并最终实现自己的梦想。在这个过程中，他结识了许多朋友，也失去了一些亲人。但这些经历，让他更加坚定了信念，也让他的成长更加丰富多彩。</w:t>
      </w:r>
      <w:r>
        <w:rPr>
          <w:sz w:val="32"/>
          <w:szCs w:val="32"/>
        </w:rPr>
        <w:t>&lt;/p&gt;&lt;p&gt;&lt;img src="/static-img/39PYLg3GyfJpeR7dyLTel1jvsMuEM6Pz7nimE7wLsDNlXHEjr-TC-QLnS6zkhoFRbgm7cl2H399fxj-YEhwQTw.jpg"&gt;&lt;/p&gt;&lt;p&gt;</w:t>
      </w:r>
      <w:r>
        <w:rPr>
          <w:sz w:val="32"/>
          <w:szCs w:val="32"/>
        </w:rPr>
        <w:t>最后，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以一种震撼人心的情景收尾。那时，“ 碧 血 ”已经成为了一位传奇人物，而那把曾经改变命运的“ 碧 血 洗 银 枪”，则被传说永远埋藏在某个深邃山谷之中，其真相至今仍是武林秘密之一。不过，不管未来怎样变化，“碧血”的精神和那份无畏追求会永远激励着后来的英雄们继续前行。</w:t>
      </w:r>
      <w:r>
        <w:rPr>
          <w:sz w:val="32"/>
          <w:szCs w:val="32"/>
        </w:rPr>
        <w:t>&lt;/p&gt;&lt;p&gt;&lt;a href = "/doc/26992-</w:t>
      </w:r>
      <w:r>
        <w:rPr>
          <w:sz w:val="32"/>
          <w:szCs w:val="32"/>
        </w:rPr>
        <w:t>碧血洗银枪的传奇续写暗流涌动的江湖新篇章</w:t>
      </w:r>
      <w:r>
        <w:rPr>
          <w:sz w:val="32"/>
          <w:szCs w:val="32"/>
        </w:rPr>
        <w:t>.doc" rel="external nofollow" download="26992-</w:t>
      </w:r>
      <w:r>
        <w:rPr>
          <w:sz w:val="32"/>
          <w:szCs w:val="32"/>
        </w:rPr>
        <w:t>碧血洗银枪的传奇续写暗流涌动的江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