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薄命从废妃到新娘的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华的宫廷里，一个名叫玉兰的女子，因一次偶然的情感纠葛，被皇帝赐婚给了一位年长且不甚体贴的王爷。起初，她以一颗纯真的心和完美的姿色，深得君主宠爱，但随着时间流逝，这份宠爱逐渐消失，玉兰被冷落，最终被称为“废妃”。</w:t>
      </w:r>
      <w:r>
        <w:rPr>
          <w:sz w:val="32"/>
          <w:szCs w:val="32"/>
        </w:rPr>
        <w:t>&lt;/p&gt;&lt;p&gt;&lt;img src="/static-img/jdRO6o6chfRWTGmESnjQENCQ57j2njU4QuJYtCCYgQ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荒凉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中，她不得不面对冷漠和孤独。在那些空旷无人的夜晚，她只能用自己的思绪来填充这片荒凉。她开始怀疑自己是否值得如此悲惨的一生？但她知道，只有坚强才能让自己走出这段痛苦。</w:t>
      </w:r>
      <w:r>
        <w:rPr>
          <w:sz w:val="32"/>
          <w:szCs w:val="32"/>
        </w:rPr>
        <w:t>&lt;/p&gt;&lt;p&gt;&lt;img src="/static-img/dktSNrni2Y1DKXoKWw5f19CQ57j2njU4QuJYtCCYgQ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兰开始反思过去，从未曾真正理解过丈夫的心意。原来，那些曾经以为是真挚感情的眼神，其实只是权力游戏的一部分。她学会了独立，不依赖他人，而是靠自己的智慧和勇气来支撑自己。</w:t>
      </w:r>
      <w:r>
        <w:rPr>
          <w:sz w:val="32"/>
          <w:szCs w:val="32"/>
        </w:rPr>
        <w:t>&lt;/p&gt;&lt;p&gt;&lt;img src="/static-img/J2Kbq-q3pZxHhNGaI2bH69CQ57j2njU4QuJYtCCYgQ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改变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意识到，在这个世界上，没有人能永远陪伴你左右。你必须学会去适应、去调整你的生活方式。不再期待别人的改变，而是要改变自己，以迎接新的挑战。</w:t>
      </w:r>
      <w:r>
        <w:rPr>
          <w:sz w:val="32"/>
          <w:szCs w:val="32"/>
        </w:rPr>
        <w:t>&lt;/p&gt;&lt;p&gt;&lt;img src="/static-img/QzD8KwIpcfCZ8CrThgzSYtCQ57j2njU4QuJYtCCYgQ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有才华的大臣向朝廷提出了改嫁的问题，他提出将玉兰嫁给他作为补偿。这对于已经准备好接受命运的人来说，是一次转机信号。他开始思考新的生活，也许会有更多机会等待着她。</w:t>
      </w:r>
      <w:r>
        <w:rPr>
          <w:sz w:val="32"/>
          <w:szCs w:val="32"/>
        </w:rPr>
        <w:t>&lt;/p&gt;&lt;p&gt;&lt;img src="/static-img/qIfi5EqcylmLjKe_TvWGyNCQ57j2njU4QuJYtCCYgQ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重获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天，大臣完成了他的使命，并且成功地安排了玉兰与他之间的婚事。尽管这个过程并不顺利，但最终，他还是实现了她的愿望——离开那个冰冷又残酷的地方，寻找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新生的黎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清晨阳光透过窗户洒进房间时，玉兰都会感到一种前所未有的温暖。这不是因为她的环境变好了，而是因为她的内心发生了巨大的变化。她明白，无论未来如何，都不会再回到那样的日子，因为现在，她是一位重新定义自我的女性。</w:t>
      </w:r>
      <w:r>
        <w:rPr>
          <w:sz w:val="32"/>
          <w:szCs w:val="32"/>
        </w:rPr>
        <w:t>&lt;/p&gt;&lt;p&gt;&lt;a href = "/doc/28202-</w:t>
      </w:r>
      <w:r>
        <w:rPr>
          <w:sz w:val="32"/>
          <w:szCs w:val="32"/>
        </w:rPr>
        <w:t>红颜薄命从废妃到新娘的变迁</w:t>
      </w:r>
      <w:r>
        <w:rPr>
          <w:sz w:val="32"/>
          <w:szCs w:val="32"/>
        </w:rPr>
        <w:t>.doc" rel="external nofollow" download="28202-</w:t>
      </w:r>
      <w:r>
        <w:rPr>
          <w:sz w:val="32"/>
          <w:szCs w:val="32"/>
        </w:rPr>
        <w:t>红颜薄命从废妃到新娘的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