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叔叔的书桌上学习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，我去我伯父家过暑假，发现了一个既熟悉又陌生的地方——他的书房。在那里，有一张硬硬的木质书桌，上面堆满了各种各样的书籍和文件。每当我坐在叔叔的硬硬的上面写作业时，都能感受到一种与众不同的宁静。</w:t>
      </w:r>
      <w:r>
        <w:rPr>
          <w:sz w:val="32"/>
          <w:szCs w:val="32"/>
        </w:rPr>
        <w:t>&lt;/p&gt;&lt;p&gt;&lt;img src="/static-img/0jShjes9e-PtQ3pS487U0NCQ57j2njU4QuJYtCCYgQo.jpg"&gt;&lt;/p&gt;&lt;p&gt;</w:t>
      </w:r>
      <w:r>
        <w:rPr>
          <w:sz w:val="32"/>
          <w:szCs w:val="32"/>
        </w:rPr>
        <w:t>我记得那是一个炎热无比的下午，我躺在沙发上翻看着一些旧杂志，不经意间瞥见了一本厚厚地数学题集。我感到好奇，便走到窗边，打开了它。那些看似复杂的问题逐渐变得简单起来，而我的兴趣也随之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每当我有空的时候，我都会回到那个小小的角落，那里的光线柔和而温暖。我会用手轻触着桌面的纹理，一种从未有过的心境就此产生。那是对知识渴望的一种表现，也是我对未来憧憬的一种预兆。</w:t>
      </w:r>
      <w:r>
        <w:rPr>
          <w:sz w:val="32"/>
          <w:szCs w:val="32"/>
        </w:rPr>
        <w:t>&lt;/p&gt;&lt;p&gt;&lt;img src="/static-img/OaimJkxyxOo3Y6aPJvG8ldCQ57j2njU4QuJYtCCYgQo.jpg"&gt;&lt;/p&gt;&lt;p&gt;</w:t>
      </w:r>
      <w:r>
        <w:rPr>
          <w:sz w:val="32"/>
          <w:szCs w:val="32"/>
        </w:rPr>
        <w:t>但并非每一次都是如此平静。当我遇到了难以解决的问题或是读不懂某些术语时，那张硬硬的地板似乎就会显得异常坚硬。而我的心情也跟着变得沉重。但即便是在困惑中，我依然不会放弃，因为就在这张桌子的另一侧，是一个智慧与经验丰富的人，他愿意倾听并帮助解答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一起坐在灯光下，继续我们的探索。他会讲述过去学习中的故事，或是分享他现在工作中的挑战，这些都让我受益匪浅。在这样的氛围中，我开始明白，不仅仅是一张纸和一支笔，更重要的是那种精神上的支持与鼓励。</w:t>
      </w:r>
      <w:r>
        <w:rPr>
          <w:sz w:val="32"/>
          <w:szCs w:val="32"/>
        </w:rPr>
        <w:t>&lt;/p&gt;&lt;p&gt;&lt;img src="/static-img/-0QnItZGX-bVjOkHk0HgAdCQ57j2njU4QuJYtCCYgQo.jpg"&gt;&lt;/p&gt;&lt;p&gt;</w:t>
      </w:r>
      <w:r>
        <w:rPr>
          <w:sz w:val="32"/>
          <w:szCs w:val="32"/>
        </w:rPr>
        <w:t>最后，当暑假结束的时候，我带回了一大堆新知识，并且更加坚定了自己想要成为学者、研究者甚至可能是像伯父一样教导人这一路向上的决心。尽管那只是夏天的一个小插曲，但它却留给了我深刻而持久的情感，以及对知识渴求不已的心灵追寻。这一切，无一不发生在那张座无可替代、充满历史意义的地方——坐在叔叔的</w:t>
      </w:r>
      <w:r>
        <w:rPr>
          <w:sz w:val="32"/>
          <w:szCs w:val="32"/>
        </w:rPr>
        <w:t>-hard-</w:t>
      </w:r>
      <w:r>
        <w:rPr>
          <w:sz w:val="32"/>
          <w:szCs w:val="32"/>
        </w:rPr>
        <w:t>上面写作业。</w:t>
      </w:r>
      <w:r>
        <w:rPr>
          <w:sz w:val="32"/>
          <w:szCs w:val="32"/>
        </w:rPr>
        <w:t>&lt;/p&gt;&lt;p&gt;&lt;a href = "/doc/28237-</w:t>
      </w:r>
      <w:r>
        <w:rPr>
          <w:sz w:val="32"/>
          <w:szCs w:val="32"/>
        </w:rPr>
        <w:t>在叔叔的书桌上学习的日子</w:t>
      </w:r>
      <w:r>
        <w:rPr>
          <w:sz w:val="32"/>
          <w:szCs w:val="32"/>
        </w:rPr>
        <w:t>.doc" rel="external nofollow" download="28237-</w:t>
      </w:r>
      <w:r>
        <w:rPr>
          <w:sz w:val="32"/>
          <w:szCs w:val="32"/>
        </w:rPr>
        <w:t>在叔叔的书桌上学习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