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控机研华我是如何用一台老旧的研华工控机重现往昔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台老旧的研华工控机重现往昔的记忆？</w:t>
      </w:r>
      <w:r>
        <w:rPr>
          <w:sz w:val="32"/>
          <w:szCs w:val="32"/>
        </w:rPr>
        <w:t>&lt;/p&gt;&lt;p&gt;&lt;img src="/static-img/CKp1FVHKFcM2OEUiv8yuOdCQ57j2njU4QuJYtCCYgQo.jpg"&gt;&lt;/p&gt;&lt;p&gt;</w:t>
      </w:r>
      <w:r>
        <w:rPr>
          <w:sz w:val="32"/>
          <w:szCs w:val="32"/>
        </w:rPr>
        <w:t>在一个平凡的下午，我偶然间发现了那台被遗忘多年的工控机。它静静地躺在角落里，屏幕上仍然保留着几行模糊不清的代码，就像是过去的一段故事。研究华中科技大学（研华）的标志让我的心头涌起了一股怀旧的情感。那是我们学校里的常客，那是我们学习和工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拿起键盘，打开了那个古老的小黑盒子。在这个数字化时代，我们似乎已经不再需要这样的工具，但当我看到那熟悉的界面时，我仿佛回到了学生时代，每天都在与那些设备打交道。那时候，我们没有智能手机，没有云端服务，只有我们的笔记本电脑和这些简单但功能强大的工控机。</w:t>
      </w:r>
      <w:r>
        <w:rPr>
          <w:sz w:val="32"/>
          <w:szCs w:val="32"/>
        </w:rPr>
        <w:t>&lt;/p&gt;&lt;p&gt;&lt;img src="/static-img/qY0qFDiq_QXlgLDfovNC7NCQ57j2njU4QuJYtCCYgQo.jpg"&gt;&lt;/p&gt;&lt;p&gt;</w:t>
      </w:r>
      <w:r>
        <w:rPr>
          <w:sz w:val="32"/>
          <w:szCs w:val="32"/>
        </w:rPr>
        <w:t>随着时间的推移，这些设备逐渐被新技术所取代，但它们留下的痕迹依然深刻。我想起曾经夜以继日地编写程序、调试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那种紧张又兴奋的心情，如今已成为过去。但当我启动这台老旧的研华工控机时，那些往昔的情感突然如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台设备看起来有些陈旧，但它依然能够工作。当我开始浏览其中保存的问题记录和实验数据时，我仿佛穿越回到了那个充满挑战与成就感年代。每次成功运行一次程序，都会有一种无比成就感油然而生。这不仅仅是一台简单的计算机，它承载了我们所有梦想和努力，也见证了我们从初学者到专业人士这一路上的成长历程。</w:t>
      </w:r>
      <w:r>
        <w:rPr>
          <w:sz w:val="32"/>
          <w:szCs w:val="32"/>
        </w:rPr>
        <w:t>&lt;/p&gt;&lt;p&gt;&lt;img src="/static-img/AWZrBDLzZCyb26Zc8reQsNCQ57j2njU4QuJYtCCYgQo.jpg"&gt;&lt;/p&gt;&lt;p&gt;</w:t>
      </w:r>
      <w:r>
        <w:rPr>
          <w:sz w:val="32"/>
          <w:szCs w:val="32"/>
        </w:rPr>
        <w:t>而现在，当我坐在这里，用这台老旧却依然坚固如磐石的小黑盒子来回忆往昔时，我明白，无论时代如何变迁，技术进步多么迅猛，真正重要的是那些曾经沉淀于这些硬件之中的记忆，以及它们给予我们的启示与教训。而且，即使是在这个快速变化的大环境中，这些传统工具也为现代技术提供了一定的历史背景，让我们更好地理解现在所拥有的科技产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指触碰屏幕，一切都重新回到最初的时候，你会发现，有时候最好的方式，就是回到源头去寻找答案。你可以尝试用这种方式来看看自己是否还能找到那种年少无忧、勇敢探索未知世界的心态。</w:t>
      </w:r>
      <w:r>
        <w:rPr>
          <w:sz w:val="32"/>
          <w:szCs w:val="32"/>
        </w:rPr>
        <w:t>&lt;/p&gt;&lt;p&gt;&lt;img src="/static-img/Sb_yKCGdghpr1awZqxZ2QdCQ57j2njU4QuJYtCCYgQo.jpg"&gt;&lt;/p&gt;&lt;p&gt;&lt;a href = "/doc/29595-</w:t>
      </w:r>
      <w:r>
        <w:rPr>
          <w:sz w:val="32"/>
          <w:szCs w:val="32"/>
        </w:rPr>
        <w:t>工控机研华我是如何用一台老旧的研华工控机重现往昔的记忆</w:t>
      </w:r>
      <w:r>
        <w:rPr>
          <w:sz w:val="32"/>
          <w:szCs w:val="32"/>
        </w:rPr>
        <w:t>.doc" rel="alternate" download="29595-</w:t>
      </w:r>
      <w:r>
        <w:rPr>
          <w:sz w:val="32"/>
          <w:szCs w:val="32"/>
        </w:rPr>
        <w:t>工控机研华我是如何用一台老旧的研华工控机重现往昔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