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控机笔记本我用它来改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飞速发展的时代，计算机已经渗透到我们生活的每一个角落。尤其是在工业控制领域，工控机（</w:t>
      </w:r>
      <w:r>
        <w:rPr>
          <w:sz w:val="32"/>
          <w:szCs w:val="32"/>
        </w:rPr>
        <w:t>Industrial Control Computer</w:t>
      </w:r>
      <w:r>
        <w:rPr>
          <w:sz w:val="32"/>
          <w:szCs w:val="32"/>
        </w:rPr>
        <w:t>）成为了不可或缺的一部分，它们不仅能实时监控生产线，还能进行远程操作和数据分析。但是，对于需要经常出差或者工作环境复杂多变的人来说，一台便携且功能齐全的设备就显得格外重要，这时候，工控机笔记本就登场了。</w:t>
      </w:r>
      <w:r>
        <w:rPr>
          <w:sz w:val="32"/>
          <w:szCs w:val="32"/>
        </w:rPr>
        <w:t>&lt;/p&gt;&lt;p&gt;&lt;img src="/static-img/ZZyk9dsl33OP_f8EGnbWK9CQ57j2njU4QuJYtCCYgQo.jpg"&gt;&lt;/p&gt;&lt;p&gt;</w:t>
      </w:r>
      <w:r>
        <w:rPr>
          <w:sz w:val="32"/>
          <w:szCs w:val="32"/>
        </w:rPr>
        <w:t>工控机笔记本，不仅继承了传统工控机强大的处理能力和稳定的运行环境，同时融合了笔记本电脑的便携性和灵活性。这款产品通常搭载有高性能的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充足的内存和存储空间，以及专业级别的图形处理器，使得它既能够处理复杂的工业数据分析任务，也能够满足日常办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就是一个经常需要在不同的现场进行安装调试工作的人。我之前使用的是一台大型桌面式工控机，但这确实让我的行李箱变得重重地。当我遇到了一个小巧而又功能强大的工控机笔记本后，我立刻意识到了它对我的价值。这种设备可以轻松带上背包，就像是一位忠实的小助手，无论是深夜加班还是突发情况，都能随时准备好帮我解决问题。</w:t>
      </w:r>
      <w:r>
        <w:rPr>
          <w:sz w:val="32"/>
          <w:szCs w:val="32"/>
        </w:rPr>
        <w:t>&lt;/p&gt;&lt;p&gt;&lt;img src="/static-img/9yWrGPwt_wO_YjptOA9Sn9CQ57j2njU4QuJYtCCYgQo.jpg"&gt;&lt;/p&gt;&lt;p&gt;</w:t>
      </w:r>
      <w:r>
        <w:rPr>
          <w:sz w:val="32"/>
          <w:szCs w:val="32"/>
        </w:rPr>
        <w:t>当然，作为一名工程师，我也非常注重安全性。在选择工具的时候，我会特别关注系统稳定性、硬件兼容性以及软件更新支持。幸运的是，这款工控机笔记本在这些方面都表现出色，它采用了最新版本的大型企业级操作系统，并配备了一套完整的地理位置服务（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），无论我身处何种环境，都能保持良好的网络连接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产品还具有一些独特之处，比如集成了一系列工业级别标准接口，如</w:t>
      </w:r>
      <w:r>
        <w:rPr>
          <w:sz w:val="32"/>
          <w:szCs w:val="32"/>
        </w:rPr>
        <w:t>RS-232, RS-485, CAN BUS</w:t>
      </w:r>
      <w:r>
        <w:rPr>
          <w:sz w:val="32"/>
          <w:szCs w:val="32"/>
        </w:rPr>
        <w:t>等，让我能够直接与各种传感器和执行器通信，而不需要额外购买任何适配器。此外，它还拥有优秀的手持式输入法，让即使在最恶劣的情况下也能准确输入命令或参数，是不是很神奇？</w:t>
      </w:r>
      <w:r>
        <w:rPr>
          <w:sz w:val="32"/>
          <w:szCs w:val="32"/>
        </w:rPr>
        <w:t>&lt;/p&gt;&lt;p&gt;&lt;img src="/static-img/T4mDPT1ETl8R69L_MyfTxNCQ57j2njU4QuJYtCCYgQo.jpg"&gt;&lt;/p&gt;&lt;p&gt;</w:t>
      </w:r>
      <w:r>
        <w:rPr>
          <w:sz w:val="32"/>
          <w:szCs w:val="32"/>
        </w:rPr>
        <w:t>总结一下，用一句话来概括这款产品：它简直是我改造世界的一把钥匙！</w:t>
      </w:r>
      <w:r>
        <w:rPr>
          <w:sz w:val="32"/>
          <w:szCs w:val="32"/>
        </w:rPr>
        <w:t>&lt;/p&gt;&lt;p&gt;&lt;a href = "/doc/29600-</w:t>
      </w:r>
      <w:r>
        <w:rPr>
          <w:sz w:val="32"/>
          <w:szCs w:val="32"/>
        </w:rPr>
        <w:t>工控机笔记本我用它来改造世界</w:t>
      </w:r>
      <w:r>
        <w:rPr>
          <w:sz w:val="32"/>
          <w:szCs w:val="32"/>
        </w:rPr>
        <w:t>.doc" rel="alternate" download="29600-</w:t>
      </w:r>
      <w:r>
        <w:rPr>
          <w:sz w:val="32"/>
          <w:szCs w:val="32"/>
        </w:rPr>
        <w:t>工控机笔记本我用它来改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