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无线通信的故事从手机到卫星我的无线通信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手机到卫星：我的无线通信奇遇</w:t>
      </w:r>
      <w:r>
        <w:rPr>
          <w:sz w:val="32"/>
          <w:szCs w:val="32"/>
        </w:rPr>
        <w:t>&lt;/p&gt;&lt;p&gt;&lt;img src="/static-img/hmV9UPM-GdY0O9Q8L2esMgRGsu_3zjnOEiSpucXnkx8.jpg"&gt;&lt;/p&gt;&lt;p&gt;</w:t>
      </w:r>
      <w:r>
        <w:rPr>
          <w:sz w:val="32"/>
          <w:szCs w:val="32"/>
        </w:rPr>
        <w:t>记得初次接触无线通信时，我还在上小学。那时候的我，对于“无线”这个词儿还有点儿陌生，它似乎是一种魔法，可以让声音和信息穿越空气、水甚至是山脉，瞬间到达远方的人们。那个夏天，我们学校组织了一场关于无线电技术的小实验，那是我第一次真正地体验到了这种奇妙的力量。</w:t>
      </w:r>
      <w:r>
        <w:rPr>
          <w:sz w:val="32"/>
          <w:szCs w:val="32"/>
        </w:rPr>
        <w:t>&lt;/p&gt;&lt;p&gt;</w:t>
      </w:r>
      <w:r>
        <w:rPr>
          <w:sz w:val="32"/>
          <w:szCs w:val="32"/>
        </w:rPr>
        <w:t>老师带我们去校园后面的树林里，用一个简单的手持式收音机尝试接收外界的声音。虽然那时候的技术并不发达，但我仍然被那些模糊而又清晰的语音深深吸引。在那种安静的环境中，听着来自世界各地广播节目的声音，就像是打开了一个全新的世界大门，让我对“无线通信”的神秘感有了更深入的了解。</w:t>
      </w:r>
      <w:r>
        <w:rPr>
          <w:sz w:val="32"/>
          <w:szCs w:val="32"/>
        </w:rPr>
        <w:t>&lt;/p&gt;&lt;p&gt;&lt;img src="/static-img/CvVwQnyF-roB4O95wYsEdARGsu_3zjnOEiSpucXnkx8.jpg"&gt;&lt;/p&gt;&lt;p&gt;</w:t>
      </w:r>
      <w:r>
        <w:rPr>
          <w:sz w:val="32"/>
          <w:szCs w:val="32"/>
        </w:rPr>
        <w:t>随着时间的推移，无线通信技术也在不断进步。高中的时候，我开始学习更多关于电子工程和计算机网络方面的知识，这让我对这些背后的科学原理有了更系统性的认识。我意识到，无论是通过微波还是光纤，所有这些都是为了实现一种既简便又可靠的情报传递方式。而当智能手机出现的时候，无线通信就像一道闪电般迅速普及，每个人都能轻松地与世界保持联系。</w:t>
      </w:r>
      <w:r>
        <w:rPr>
          <w:sz w:val="32"/>
          <w:szCs w:val="32"/>
        </w:rPr>
        <w:t>&lt;/p&gt;&lt;p&gt;</w:t>
      </w:r>
      <w:r>
        <w:rPr>
          <w:sz w:val="32"/>
          <w:szCs w:val="32"/>
        </w:rPr>
        <w:t>大学期间，我参加了一些相关项目，其中包括参与开发一个基于</w:t>
      </w:r>
      <w:r>
        <w:rPr>
          <w:sz w:val="32"/>
          <w:szCs w:val="32"/>
        </w:rPr>
        <w:t>GPS</w:t>
      </w:r>
      <w:r>
        <w:rPr>
          <w:sz w:val="32"/>
          <w:szCs w:val="32"/>
        </w:rPr>
        <w:t>和蜂窃信号传输的小型设备。这项工作让我更加直观地理解了卫星导航系统如何依赖于精确的地球位置数据，以及它们如何通过卫星来实现全球范围内实时定位更新。我也开始思考，在未来的科技发展中，无线通信将会怎样进一步演变？</w:t>
      </w:r>
      <w:r>
        <w:rPr>
          <w:sz w:val="32"/>
          <w:szCs w:val="32"/>
        </w:rPr>
        <w:t>&lt;/p&gt;&lt;p&gt;&lt;img src="/static-img/iRPS-rkg4IBAxzx2St9JMARGsu_3zjnOEiSpucXnkx8.jpg"&gt;&lt;/p&gt;&lt;p&gt;</w:t>
      </w:r>
      <w:r>
        <w:rPr>
          <w:sz w:val="32"/>
          <w:szCs w:val="32"/>
        </w:rPr>
        <w:t>现在回头看，当年那个小小的心灵所拥有的想象力，与现实之间相比真是太不一样。但正是那种最初对“无线”的好奇心和探索精神，现在成为了我职业生涯的一部分。不管是在研究新兴技术还是解决现存问题，我始终坚信，无论未来走向何方，“无线”这股力量将继续推动我们的生活变得更加便捷、高效，也许最终能够达到宇宙间任何角落。</w:t>
      </w:r>
      <w:r>
        <w:rPr>
          <w:sz w:val="32"/>
          <w:szCs w:val="32"/>
        </w:rPr>
        <w:t>&lt;/p&gt;&lt;p&gt;</w:t>
      </w:r>
      <w:r>
        <w:rPr>
          <w:sz w:val="32"/>
          <w:szCs w:val="32"/>
        </w:rPr>
        <w:t>所以，当你拿起你的手机或电脑，点击发送按钮，不知道吗？那实际上是一条消息，一段视频、一首歌曲或者仅仅是一个笑脸表情符号，是经过数十年的科技进步，由人类智慧创造出的连结手指与遥远世界之间沟通桥梁。这就是我故事的一部分，而整个故事呢？它正在以每一次点击、每一次呼叫为基调，以永不停歇的心跳声进行编织——因为在这个充满魔力的数字时代，没有什么比连接更重要，没有什么比</w:t>
      </w:r>
      <w:r>
        <w:rPr>
          <w:sz w:val="32"/>
          <w:szCs w:val="32"/>
        </w:rPr>
        <w:t>&amp;#34;</w:t>
      </w:r>
      <w:r>
        <w:rPr>
          <w:sz w:val="32"/>
          <w:szCs w:val="32"/>
        </w:rPr>
        <w:t>无限可能</w:t>
      </w:r>
      <w:r>
        <w:rPr>
          <w:sz w:val="32"/>
          <w:szCs w:val="32"/>
        </w:rPr>
        <w:t>&amp;#34;</w:t>
      </w:r>
      <w:r>
        <w:rPr>
          <w:sz w:val="32"/>
          <w:szCs w:val="32"/>
        </w:rPr>
        <w:t>更值得追求。</w:t>
      </w:r>
      <w:r>
        <w:rPr>
          <w:sz w:val="32"/>
          <w:szCs w:val="32"/>
        </w:rPr>
        <w:t>&lt;/p&gt;&lt;p&gt;&lt;img src="/static-img/1N5e6bulXsWl20PY1tE7JgRGsu_3zjnOEiSpucXnkx8.jpg"&gt;&lt;/p&gt;&lt;p&gt;&lt;a href = "/doc/29626-</w:t>
      </w:r>
      <w:r>
        <w:rPr>
          <w:sz w:val="32"/>
          <w:szCs w:val="32"/>
        </w:rPr>
        <w:t>我和无线通信的故事从手机到卫星我的无线通信奇遇</w:t>
      </w:r>
      <w:r>
        <w:rPr>
          <w:sz w:val="32"/>
          <w:szCs w:val="32"/>
        </w:rPr>
        <w:t>.doc" rel="alternate" download="29626-</w:t>
      </w:r>
      <w:r>
        <w:rPr>
          <w:sz w:val="32"/>
          <w:szCs w:val="32"/>
        </w:rPr>
        <w:t>我和无线通信的故事从手机到卫星我的无线通信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