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来工业革命如何让你的企业融入到由合肥提供支持下的智能设备体系中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和数字化的背景下，传统的制造业正在经历一场深刻的变革。工控机作为智能制造的关键技术之一，在这一过程中扮演了不可或缺的角色。特别是在中国安徽省合肥市，这一城市以其领先的工控技术而闻名，被誉为“中国工控之都”。合肥不仅是中国工控机研发、生产和应用的大本营，而且也是全球智能制造领域的一大热点。</w:t>
      </w:r>
      <w:r>
        <w:rPr>
          <w:sz w:val="32"/>
          <w:szCs w:val="32"/>
        </w:rPr>
        <w:t xml:space="preserve">&lt;/p&gt;&lt;p&gt;&lt;img src="/static-img/ffR3a2rkJLPB1d43v7A8FdCQ57j2njU4QuJYtCCYgQo.jpg"&gt;&lt;/p&gt;&lt;p&gt;1.1 </w:t>
      </w:r>
      <w:r>
        <w:rPr>
          <w:sz w:val="32"/>
          <w:szCs w:val="32"/>
        </w:rPr>
        <w:t>工业</w:t>
      </w:r>
      <w:r>
        <w:rPr>
          <w:sz w:val="32"/>
          <w:szCs w:val="32"/>
        </w:rPr>
        <w:t>4.0</w:t>
      </w:r>
      <w:r>
        <w:rPr>
          <w:sz w:val="32"/>
          <w:szCs w:val="32"/>
        </w:rPr>
        <w:t>时代与合肥工控机</w:t>
      </w:r>
      <w:r>
        <w:rPr>
          <w:sz w:val="32"/>
          <w:szCs w:val="32"/>
        </w:rPr>
        <w:t>&lt;/p&gt;&lt;p&gt;</w:t>
      </w:r>
      <w:r>
        <w:rPr>
          <w:sz w:val="32"/>
          <w:szCs w:val="32"/>
        </w:rPr>
        <w:t>工业</w:t>
      </w:r>
      <w:r>
        <w:rPr>
          <w:sz w:val="32"/>
          <w:szCs w:val="32"/>
        </w:rPr>
        <w:t>4.0</w:t>
      </w:r>
      <w:r>
        <w:rPr>
          <w:sz w:val="32"/>
          <w:szCs w:val="32"/>
        </w:rPr>
        <w:t>是一个包含物联网、大数据分析、人工智能等多种先进技术的概念，它旨在通过对现有制造系统进行重构，以提高效率、降低成本并提升产品质量。对于想要实现这种转型升级的企业来说，选择合适的人才、设备和技术至关重要。在这个背景下，合肥作为一个拥有丰富经验和专业知识库的地理位置，其工作站系统被广泛应用于各行各业，为企业提供了从传统机械手段向现代智能化管理过渡的手把手指导。</w:t>
      </w:r>
      <w:r>
        <w:rPr>
          <w:sz w:val="32"/>
          <w:szCs w:val="32"/>
        </w:rPr>
        <w:t xml:space="preserve">&lt;/p&gt;&lt;p&gt;&lt;img src="/static-img/oktf8U7LhW7wZv5EOKTEddCQ57j2njU4QuJYtCCYgQo.jpg"&gt;&lt;/p&gt;&lt;p&gt;1.2 </w:t>
      </w:r>
      <w:r>
        <w:rPr>
          <w:sz w:val="32"/>
          <w:szCs w:val="32"/>
        </w:rPr>
        <w:t>合肥如何支持企业融入新时代</w:t>
      </w:r>
      <w:r>
        <w:rPr>
          <w:sz w:val="32"/>
          <w:szCs w:val="32"/>
        </w:rPr>
        <w:t>&lt;/p&gt;&lt;p&gt;</w:t>
      </w:r>
      <w:r>
        <w:rPr>
          <w:sz w:val="32"/>
          <w:szCs w:val="32"/>
        </w:rPr>
        <w:t>为了帮助企业顺利迈向未来工业革命，合肥采取了一系列措施来促进其发展。首先，该地区政府投资于基础设施建设，如电力供应稳定、高速网络覆盖等，这些都是现代工业所必需条件。而且，由于当地高校教育资源丰富，对高科技产业具有强大的吸引力，可以为公司提供大量优秀人才。此外，与国际知名学术机构合作，不断推动相关科研项目，为行业带来了前沿科学研究成果。</w:t>
      </w:r>
      <w:r>
        <w:rPr>
          <w:sz w:val="32"/>
          <w:szCs w:val="32"/>
        </w:rPr>
        <w:t xml:space="preserve">&lt;/p&gt;&lt;p&gt;&lt;img src="/static-img/e7ahah5IMTkRWbrgU22TJNCQ57j2njU4QuJYtCCYgQo.jpg"&gt;&lt;/p&gt;&lt;p&gt;2.0 </w:t>
      </w:r>
      <w:r>
        <w:rPr>
          <w:sz w:val="32"/>
          <w:szCs w:val="32"/>
        </w:rPr>
        <w:t>实际操作中的挑战与解决方案</w:t>
      </w:r>
      <w:r>
        <w:rPr>
          <w:sz w:val="32"/>
          <w:szCs w:val="32"/>
        </w:rPr>
        <w:t>&lt;/p&gt;&lt;p&gt;</w:t>
      </w:r>
      <w:r>
        <w:rPr>
          <w:sz w:val="32"/>
          <w:szCs w:val="32"/>
        </w:rPr>
        <w:t>尽管上述政策措施给予了巨大的鼓励，但实际操作中仍然存在一些难题。一方面是成本问题，因为将老旧设备更新换代需要投入较多资金；另一方面是人才培养的问题，即使有足够的人才，但是需要时间来熟悉新的技能和工具。在面对这些挑战时，可以采用以下策略：逐步替换旧设备，而不是一次性更换；同时，加大对员工培训力的投入，让他们能够迅速适应新环境，并从中获得更多收益。</w:t>
      </w:r>
      <w:r>
        <w:rPr>
          <w:sz w:val="32"/>
          <w:szCs w:val="32"/>
        </w:rPr>
        <w:t xml:space="preserve">&lt;/p&gt;&lt;p&gt;&lt;img src="/static-img/QkvdYwFU-iL-xbFMX0yihNCQ57j2njU4QuJYtCCYgQo.jpg"&gt;&lt;/p&gt;&lt;p&gt;3.0 </w:t>
      </w:r>
      <w:r>
        <w:rPr>
          <w:sz w:val="32"/>
          <w:szCs w:val="32"/>
        </w:rPr>
        <w:t>结论</w:t>
      </w:r>
      <w:r>
        <w:rPr>
          <w:sz w:val="32"/>
          <w:szCs w:val="32"/>
        </w:rPr>
        <w:t>&lt;/p&gt;&lt;p&gt;</w:t>
      </w:r>
      <w:r>
        <w:rPr>
          <w:sz w:val="32"/>
          <w:szCs w:val="32"/>
        </w:rPr>
        <w:t>总结起来，将你的企业融入到由合肥提供支持下的智能设备体系，是实现未来的关键一步。这不仅意味着你可以享受该地区众多优势，还能避免许多潜在风险，同时拥抱更加灵活、高效、可持续发展的生产方式。当然，这个过程并不容易，但正如我们所见，无数成功案例证明了只要坚持不懈并善用资源，就一定能够迎接未来的挑战，从而成为行业中的佼佼者。</w:t>
      </w:r>
      <w:r>
        <w:rPr>
          <w:sz w:val="32"/>
          <w:szCs w:val="32"/>
        </w:rPr>
        <w:t>&lt;/p&gt;&lt;p&gt;&lt;img src="/static-img/7WAvbr6w_FsIT3k8qyQAztCQ57j2njU4QuJYtCCYgQo.jpg"&gt;&lt;/p&gt;&lt;p&gt;&lt;a href = "/doc/29656-</w:t>
      </w:r>
      <w:r>
        <w:rPr>
          <w:sz w:val="32"/>
          <w:szCs w:val="32"/>
        </w:rPr>
        <w:t>未来工业革命如何让你的企业融入到由合肥提供支持下的智能设备体系中去</w:t>
      </w:r>
      <w:r>
        <w:rPr>
          <w:sz w:val="32"/>
          <w:szCs w:val="32"/>
        </w:rPr>
        <w:t>.doc" rel="alternate" download="29656-</w:t>
      </w:r>
      <w:r>
        <w:rPr>
          <w:sz w:val="32"/>
          <w:szCs w:val="32"/>
        </w:rPr>
        <w:t>未来工业革命如何让你的企业融入到由合肥提供支持下的智能设备体系中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