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心脏的悸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器心脏的悸动</w:t>
      </w:r>
      <w:r>
        <w:rPr>
          <w:sz w:val="32"/>
          <w:szCs w:val="32"/>
        </w:rPr>
        <w:t>&lt;/p&gt;&lt;p&gt;&lt;img src="/static-img/FWYjjoalmgH0xHlPsA1SQgKE6szsxxI0idu7k8PaTYJUFDbC9he8wlgICG-ONpCa.jpg"&gt;&lt;/p&gt;&lt;p&gt;</w:t>
      </w:r>
      <w:r>
        <w:rPr>
          <w:sz w:val="32"/>
          <w:szCs w:val="32"/>
        </w:rPr>
        <w:t>在一个被工业化所塑造的世界里，机器不再是简单的工具，它们成为了现代生产力和生活方式不可或缺的一部分。其中最为关键的组成部分之一，便是工控运动控制系统——这是一种让机械手臂、机床和其他设备精确而高效地进行复杂运动操作的心脏。</w:t>
      </w:r>
      <w:r>
        <w:rPr>
          <w:sz w:val="32"/>
          <w:szCs w:val="32"/>
        </w:rPr>
        <w:t xml:space="preserve">&lt;/p&gt;&lt;p&gt;1.0 </w:t>
      </w:r>
      <w:r>
        <w:rPr>
          <w:sz w:val="32"/>
          <w:szCs w:val="32"/>
        </w:rPr>
        <w:t>工控运动控制之父</w:t>
      </w:r>
      <w:r>
        <w:rPr>
          <w:sz w:val="32"/>
          <w:szCs w:val="32"/>
        </w:rPr>
        <w:t>&lt;/p&gt;&lt;p&gt;&lt;img src="/static-img/LDl9hX6wJYwiLIh9we8sEAKE6szsxxI0idu7k8PaTYK4i8I8Rm_w7UVBBJTsU3LNLLcmW7es76UqD3VeObdrPQ.jpg"&gt;&lt;/p&gt;&lt;p&gt;</w:t>
      </w:r>
      <w:r>
        <w:rPr>
          <w:sz w:val="32"/>
          <w:szCs w:val="32"/>
        </w:rPr>
        <w:t>在工业自动化领域，工控运动控制系统早已成为不可或缺的一环。它使得各种复杂的机械动作能够通过编程实现，从而极大地提高了生产效率。然而，不论多么先进的技术都有其起源。在这个故事中，我们将回顾到这一领域的一个重要人物，他以他的智慧和创新，为我们今天看到的这些高科技解决方案奠定了基础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悬念与挑战</w:t>
      </w:r>
      <w:r>
        <w:rPr>
          <w:sz w:val="32"/>
          <w:szCs w:val="32"/>
        </w:rPr>
        <w:t>&lt;/p&gt;&lt;p&gt;&lt;img src="/static-img/gnSJbscZHXLiQUJ9W0XsMgKE6szsxxI0idu7k8PaTYK4i8I8Rm_w7UVBBJTsU3LNLLcmW7es76UqD3VeObdrPQ.png"&gt;&lt;/p&gt;&lt;p&gt;</w:t>
      </w:r>
      <w:r>
        <w:rPr>
          <w:sz w:val="32"/>
          <w:szCs w:val="32"/>
        </w:rPr>
        <w:t>随着技术不断发展，工控运动控制也面临着新的挑战。一方面，市场对精度要求越来越高，一些任务甚至需要达到纳米级别；另一方面，对能源消耗和成本管控也提出了更严格要求。这就像是在追求完美一刻时，却又不得不关注脚下的土地是否稳固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技术革新与应用</w:t>
      </w:r>
      <w:r>
        <w:rPr>
          <w:sz w:val="32"/>
          <w:szCs w:val="32"/>
        </w:rPr>
        <w:t>&lt;/p&gt;&lt;p&gt;&lt;img src="/static-img/YuMXHTvCjJO-E3QvX3Md7wKE6szsxxI0idu7k8PaTYK4i8I8Rm_w7UVBBJTsU3LNLLcmW7es76UqD3VeObdrPQ.png"&gt;&lt;/p&gt;&lt;p&gt;</w:t>
      </w:r>
      <w:r>
        <w:rPr>
          <w:sz w:val="32"/>
          <w:szCs w:val="32"/>
        </w:rPr>
        <w:t>正是这种悬念激发了人类创新的火花。在过去几十年里，一系列革命性的技术突破改变了我们对工控运动控制理解的事物。例如，伺服电机、步进电机以及无线通信技术等，这些都是推动自动化前进速度加快不可或缺的手段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仿生学启示</w:t>
      </w:r>
      <w:r>
        <w:rPr>
          <w:sz w:val="32"/>
          <w:szCs w:val="32"/>
        </w:rPr>
        <w:t>&lt;/p&gt;&lt;p&gt;&lt;img src="/static-img/XsLnpcap6bv5hU8ZRim4kAKE6szsxxI0idu7k8PaTYK4i8I8Rm_w7UVBBJTsU3LNLLcmW7es76UqD3VeObdrPQ.jpg"&gt;&lt;/p&gt;&lt;p&gt;</w:t>
      </w:r>
      <w:r>
        <w:rPr>
          <w:sz w:val="32"/>
          <w:szCs w:val="32"/>
        </w:rPr>
        <w:t>仿生学提供了一种全新的视角，让我们从自然界中寻找灵感来改善现有的制造方法。当研究者们观察到了昆虫如何利用它们强壮但轻巧的翅膀飞行，或是鱼类如何敏捷地穿梭于水流中时，他们开始意识到生物体对于精细操纵身体部件具有超乎想象的能力，并试图将这些原理应用于工业自动化中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、大数据分析以及云计算等新兴技术逐渐融入到工业自动化体系之中，我们可以预见未来会发生什么样的变革。不仅仅是单纯的人工智能替代某些职位，更可能是一个跨界合作时代，每个参与方都能互相补充，最终共同构建出一个更加智慧、高效且可持续发展的人类社会。而在这个过程中的“心脏”，即那些负责协调一切行动的小小“脑袋”——工作站，将继续扮演核心角色，它们将通过网络连接起来，与远程监测系统紧密配合，以确保每一次操作都是最佳状态下完成。</w:t>
      </w:r>
      <w:r>
        <w:rPr>
          <w:sz w:val="32"/>
          <w:szCs w:val="32"/>
        </w:rPr>
        <w:t xml:space="preserve">&lt;/p&gt;&lt;p&gt;6.0 </w:t>
      </w:r>
      <w:r>
        <w:rPr>
          <w:sz w:val="32"/>
          <w:szCs w:val="32"/>
        </w:rPr>
        <w:t>结语：心脏永恒跳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深入探索这个充满未知与挑战的大舞台时，也许有些地方还需时间去磨砺，但我们的信仰不会因为任何困难而摇摆，因为我们相信，只要人类不停向前迈出一步，无论是在制造业还是其他领域，那份坚韧不拔的心脏永远都会跳动下去，用它那独特的声音响彻整个世界。</w:t>
      </w:r>
      <w:r>
        <w:rPr>
          <w:sz w:val="32"/>
          <w:szCs w:val="32"/>
        </w:rPr>
        <w:t>&lt;/p&gt;&lt;p&gt;&lt;a href = "/doc/30440-</w:t>
      </w:r>
      <w:r>
        <w:rPr>
          <w:sz w:val="32"/>
          <w:szCs w:val="32"/>
        </w:rPr>
        <w:t>机器心脏的悸动</w:t>
      </w:r>
      <w:r>
        <w:rPr>
          <w:sz w:val="32"/>
          <w:szCs w:val="32"/>
        </w:rPr>
        <w:t>.doc" rel="alternate" download="30440-</w:t>
      </w:r>
      <w:r>
        <w:rPr>
          <w:sz w:val="32"/>
          <w:szCs w:val="32"/>
        </w:rPr>
        <w:t>机器心脏的悸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