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风华纯情太子在众目睽睽下遭美女倾城扑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中，太子殿下以其纯洁无瑕的形象和高贵端庄的气质赢得了无数人的赞誉。他的脸上总是带着一抹温柔的微笑，仿佛天地间最美好的阳光都聚集在他身上。然而，在一次偶然的情遇中，太子的纯情面具被彻底撕开。</w:t>
      </w:r>
      <w:r>
        <w:rPr>
          <w:sz w:val="32"/>
          <w:szCs w:val="32"/>
        </w:rPr>
        <w:t>&lt;/p&gt;&lt;p&gt;&lt;img src="/static-img/yOdbP3JLiCl4WtiKkp8QaQKE6szsxxI0idu7k8PaTYJUFDbC9he8wlgICG-ONpCa.jpg"&gt;&lt;/p&gt;&lt;p&gt;</w:t>
      </w:r>
      <w:r>
        <w:rPr>
          <w:sz w:val="32"/>
          <w:szCs w:val="32"/>
        </w:rPr>
        <w:t>那是一场盛大的舞会，每个角落都散发着奢华与浪漫。太子作为主办方之一，也不得不出席并与宾客们交换礼貌性的问候。在这个充满音乐和灯光的地方，他穿着一身黑色晚装，与众不同却又恰到好处。他自信而优雅地移动于人群之中，就像一只翩翩起舞的大鹏。</w:t>
      </w:r>
      <w:r>
        <w:rPr>
          <w:sz w:val="32"/>
          <w:szCs w:val="32"/>
        </w:rPr>
        <w:t>&lt;/p&gt;&lt;p&gt;</w:t>
      </w:r>
      <w:r>
        <w:rPr>
          <w:sz w:val="32"/>
          <w:szCs w:val="32"/>
        </w:rPr>
        <w:t>就在当时，当夜空中的星辰似乎也为这场梦幻般的夜晚点亮了更多光芒，一位年轻美女突然从人群里跳出来。她长得像春日里的花儿一样鲜艳夺目，她的手指紧握了一束玫瑰花，用一种充满魅力的眼神注视着站在她前面的太子。</w:t>
      </w:r>
      <w:r>
        <w:rPr>
          <w:sz w:val="32"/>
          <w:szCs w:val="32"/>
        </w:rPr>
        <w:t>&lt;/p&gt;&lt;p&gt;&lt;img src="/static-img/8DEWEaOT-5YeI25YboN54AKE6szsxxI0idu7k8PaTYK4i8I8Rm_w7UVBBJTsU3LNLLcmW7es76UqD3VeObdrPQ.jpg"&gt;&lt;/p&gt;&lt;p&gt;</w:t>
      </w:r>
      <w:r>
        <w:rPr>
          <w:sz w:val="32"/>
          <w:szCs w:val="32"/>
        </w:rPr>
        <w:t>她的名字叫做林芳，是一个才艺横溢、性格外向的小说家。她曾经写过许多关于爱情的小说，但直到今天，她才真正体验到了真实的情感。当她看到那个名叫李承恩、如同白雪一般纯净的人物时，她的心就像是被电击了一样，整个世界似乎都因为他的出现而变得明媚起来。</w:t>
      </w:r>
      <w:r>
        <w:rPr>
          <w:sz w:val="32"/>
          <w:szCs w:val="32"/>
        </w:rPr>
        <w:t>&lt;/p&gt;&lt;p&gt;</w:t>
      </w:r>
      <w:r>
        <w:rPr>
          <w:sz w:val="32"/>
          <w:szCs w:val="32"/>
        </w:rPr>
        <w:t>当林芳走近李承恩时，那些宾客们纷纷低头，他们不知道发生了什么，但他们可以感觉到周围弥漫着一种奇异而甜蜜的气息。这位美女用力扑倒在李承恩怀里，而后者本能地伸出了手去扶住她，不知道自己即将经历怎样的转变。</w:t>
      </w:r>
      <w:r>
        <w:rPr>
          <w:sz w:val="32"/>
          <w:szCs w:val="32"/>
        </w:rPr>
        <w:t>&lt;/p&gt;&lt;p&gt;&lt;img src="/static-img/ekefqF9y7g525yd8JsQ8GwKE6szsxxI0idu7k8PaTYK4i8I8Rm_w7UVBBJTsU3LNLLcmW7es76UqD3VeObdrPQ.jpg"&gt;&lt;/p&gt;&lt;p&gt;&amp;#34;</w:t>
      </w:r>
      <w:r>
        <w:rPr>
          <w:sz w:val="32"/>
          <w:szCs w:val="32"/>
        </w:rPr>
        <w:t>我一直以来对你有所憧憬……</w:t>
      </w:r>
      <w:r>
        <w:rPr>
          <w:sz w:val="32"/>
          <w:szCs w:val="32"/>
        </w:rPr>
        <w:t xml:space="preserve">&amp;#34; </w:t>
      </w:r>
      <w:r>
        <w:rPr>
          <w:sz w:val="32"/>
          <w:szCs w:val="32"/>
        </w:rPr>
        <w:t>林芳的声音微微颤抖，却又透露出一种坚定不移，“我想让你知道，无论过去多么遥远，我现在已经无法再次回头。”</w:t>
      </w:r>
      <w:r>
        <w:rPr>
          <w:sz w:val="32"/>
          <w:szCs w:val="32"/>
        </w:rPr>
        <w:t>&lt;/p&gt;&lt;p&gt;</w:t>
      </w:r>
      <w:r>
        <w:rPr>
          <w:sz w:val="32"/>
          <w:szCs w:val="32"/>
        </w:rPr>
        <w:t>李承恩愣住了，他没有想到自己的心灵深处竟然藏有一种对未知事物的渴望。那份纯真的心灵正在逐渐破碎，而他自己也开始意识到，这可能正是成长的一部分。而且，即使是在这样的公共场合，他也无法抗拒这种强烈的情感波动，让他感到既困惑又兴奋。</w:t>
      </w:r>
      <w:r>
        <w:rPr>
          <w:sz w:val="32"/>
          <w:szCs w:val="32"/>
        </w:rPr>
        <w:t>&lt;/p&gt;&lt;p&gt;&lt;img src="/static-img/3N9MMoXMpH_qQ4nEczTFPgKE6szsxxI0idu7k8PaTYK4i8I8Rm_w7UVBBJTsU3LNLLcmW7es76UqD3VeObdrPQ.jpg"&gt;&lt;/p&gt;&lt;p&gt;</w:t>
      </w:r>
      <w:r>
        <w:rPr>
          <w:sz w:val="32"/>
          <w:szCs w:val="32"/>
        </w:rPr>
        <w:t>人们看着这一幕，有些羞涩，有些惊讶，有些则是嫉妒，因为每个人都是希望找到属于自己的那份爱。但对于那些看清事态发展的人来说，他们只能悄悄退后一步，让这两个人独享此刻，以便他们能够深入探索彼此内心深处隐藏的问题和答案。</w:t>
      </w:r>
      <w:r>
        <w:rPr>
          <w:sz w:val="32"/>
          <w:szCs w:val="32"/>
        </w:rPr>
        <w:t>&lt;/p&gt;&lt;p&gt;</w:t>
      </w:r>
      <w:r>
        <w:rPr>
          <w:sz w:val="32"/>
          <w:szCs w:val="32"/>
        </w:rPr>
        <w:t>随着时间流逝，那个舞会渐渐结束，每个人都离开了现场，只留下两个人的影子——一个曾经以为自己拥有完美生活的人，以及一个刚刚发现自己生命中第一次真正喜欢一个人的人。在接下来的日子里，他们之间所发生的一切，将成为他们人生旅途上的重要篇章。而那个舞会，也许就是他们故事开始的地方。</w:t>
      </w:r>
      <w:r>
        <w:rPr>
          <w:sz w:val="32"/>
          <w:szCs w:val="32"/>
        </w:rPr>
        <w:t>&lt;/p&gt;&lt;p&gt;&lt;img src="/static-img/Aoz_mk_REt3hc4p9i7LSRwKE6szsxxI0idu7k8PaTYK4i8I8Rm_w7UVBBJTsU3LNLLcmW7es76UqD3VeObdrPQ.jpg"&gt;&lt;/p&gt;&lt;p&gt;&lt;a href = "/doc/31202-</w:t>
      </w:r>
      <w:r>
        <w:rPr>
          <w:sz w:val="32"/>
          <w:szCs w:val="32"/>
        </w:rPr>
        <w:t>绝世风华纯情太子在众目睽睽下遭美女倾城扑倒</w:t>
      </w:r>
      <w:r>
        <w:rPr>
          <w:sz w:val="32"/>
          <w:szCs w:val="32"/>
        </w:rPr>
        <w:t>.doc" rel="alternate" download="31202-</w:t>
      </w:r>
      <w:r>
        <w:rPr>
          <w:sz w:val="32"/>
          <w:szCs w:val="32"/>
        </w:rPr>
        <w:t>绝世风华纯情太子在众目睽睽下遭美女倾城扑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