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听着这首曲子你能感受到它是为你而作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着这首曲子，你能感受到它是为你而作的吗？</w:t>
      </w:r>
      <w:r>
        <w:rPr>
          <w:sz w:val="32"/>
          <w:szCs w:val="32"/>
        </w:rPr>
        <w:t>&lt;/p&gt;&lt;p&gt;&lt;img src="/static-img/rxDtF_YNVS4yh-v5xM2vxtCQ57j2njU4QuJYtCCYgQo.jpg"&gt;&lt;/p&gt;&lt;p&gt;</w:t>
      </w:r>
      <w:r>
        <w:rPr>
          <w:sz w:val="32"/>
          <w:szCs w:val="32"/>
        </w:rPr>
        <w:t>在一个风和日丽的下午，我偶然间听到了一支笙笙乐队演奏。这不寻常的地方，竟然弹出了那熟悉又温柔的声音。我走近一看，那是一位老人，他手中的笙似乎有了生命，随着他的呼吸，在空气中绽放出悠扬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起头，看见我，就微笑了。他说：“这是‘笙笙悦我’。每当我感到孤独或者心情不好，就会拿出来弹一遍。”我问他为什么这么叫，他笑道：“因为音乐就像是朋友，当你需要的时候，它总是在那里。”</w:t>
      </w:r>
      <w:r>
        <w:rPr>
          <w:sz w:val="32"/>
          <w:szCs w:val="32"/>
        </w:rPr>
        <w:t>&lt;/p&gt;&lt;p&gt;&lt;img src="/static-img/9szMHGWiOsVIYSwvBovyTdCQ57j2njU4QuJYtCCYgQo.jpg"&gt;&lt;/p&gt;&lt;p&gt;“</w:t>
      </w:r>
      <w:r>
        <w:rPr>
          <w:sz w:val="32"/>
          <w:szCs w:val="32"/>
        </w:rPr>
        <w:t>哦，这名字真有诗意，”我说，“它就像是一个永远支持你的伴侣，不管你走到哪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点点头，说：“正是如此。你试听一下吧。”他递给我一个小型的笙，我接过，感觉到其中蕴含的情感深度。随后，我轻轻地吹响，那声音在空旷的大街上回荡开来，让行人纷纷停下脚步，为之所动容。</w:t>
      </w:r>
      <w:r>
        <w:rPr>
          <w:sz w:val="32"/>
          <w:szCs w:val="32"/>
        </w:rPr>
        <w:t>&lt;/p&gt;&lt;p&gt;&lt;img src="/static-img/pYcDgdzixZlRa49m37QwRtCQ57j2njU4QuJYtCCYgQo.jpg"&gt;&lt;/p&gt;&lt;p&gt;</w:t>
      </w:r>
      <w:r>
        <w:rPr>
          <w:sz w:val="32"/>
          <w:szCs w:val="32"/>
        </w:rPr>
        <w:t>自此以后，每当心情低落，或是想要找个安静的地方思考时，我就会拿出我的小提琴或电子设备，播放那首《笙笙悦我》。每一次都能让自己沉浸在那个充满希望与慰藉的世界里。那份温暖，是无声却清晰的话语，是对生活的一种致敬，也是我内心深处最坚定的信念——即使身处喧嚣之中，也要找到属于自己的宁静角落，用音乐去抚慰那些疲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《 笙 笑 我 》”是什么意思时，我会告诉他们：这不仅仅是一首歌，更是一种态度、一种生活方式。在这个快节奏、竞争激烈的时代，我们每个人都需要一点儿这样的“悦”，用来平衡我们的生活，让我们能够更好地面对挑战，更好地珍惜眼前的美好。</w:t>
      </w:r>
      <w:r>
        <w:rPr>
          <w:sz w:val="32"/>
          <w:szCs w:val="32"/>
        </w:rPr>
        <w:t>&lt;/p&gt;&lt;p&gt;&lt;img src="/static-img/Z5_ZH8_Yyz1h-i1U9ZMj99CQ57j2njU4QuJYtCCYgQo.jpg"&gt;&lt;/p&gt;&lt;p&gt;</w:t>
      </w:r>
      <w:r>
        <w:rPr>
          <w:sz w:val="32"/>
          <w:szCs w:val="32"/>
        </w:rPr>
        <w:t>最后，有一句话一直萌生于我的心里：真正重要的是不是拥有多少财富，而是是否能够用自己的方式去影响周围的人，用简单而纯真的爱去触及他们的心灵。如果有一天，你也能体会到那种被音乐深深打动的心情，那么你的世界将更加丰富多彩，因为在那个瞬间，你已经拥有了一份无法言说的宝贵——被音乐所悦爱。</w:t>
      </w:r>
      <w:r>
        <w:rPr>
          <w:sz w:val="32"/>
          <w:szCs w:val="32"/>
        </w:rPr>
        <w:t>&lt;/p&gt;&lt;p&gt;&lt;a href = "/doc/31300-</w:t>
      </w:r>
      <w:r>
        <w:rPr>
          <w:sz w:val="32"/>
          <w:szCs w:val="32"/>
        </w:rPr>
        <w:t>笙笙悦我听着这首曲子你能感受到它是为你而作的吗</w:t>
      </w:r>
      <w:r>
        <w:rPr>
          <w:sz w:val="32"/>
          <w:szCs w:val="32"/>
        </w:rPr>
        <w:t>.doc" rel="alternate" download="31300-</w:t>
      </w:r>
      <w:r>
        <w:rPr>
          <w:sz w:val="32"/>
          <w:szCs w:val="32"/>
        </w:rPr>
        <w:t>笙笙悦我听着这首曲子你能感受到它是为你而作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