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智慧工控机如何点亮生产线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机器的智慧：工控机如何点亮生产线的星光</w:t>
      </w:r>
      <w:r>
        <w:rPr>
          <w:sz w:val="32"/>
          <w:szCs w:val="32"/>
        </w:rPr>
        <w:t>&lt;/p&gt;&lt;p&gt;&lt;img src="/static-img/Q3gpiMGFb8FBW7cP-sCm0dCQ57j2njU4QuJYtCCYgQo.jpeg"&gt;&lt;/p&gt;&lt;p&gt;</w:t>
      </w:r>
      <w:r>
        <w:rPr>
          <w:sz w:val="32"/>
          <w:szCs w:val="32"/>
        </w:rPr>
        <w:t>二、自动化革命：工控机引领工业智能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日新月异的时代，自动化已经成为推动经济发展和提高效率的重要力量。工控机作为这一过程中的关键设备，其作用不仅局限于简单的数据处理，而是深入到生产流程各个环节，提升了整个工业体系的运转效率。</w:t>
      </w:r>
      <w:r>
        <w:rPr>
          <w:sz w:val="32"/>
          <w:szCs w:val="32"/>
        </w:rPr>
        <w:t>&lt;/p&gt;&lt;p&gt;&lt;img src="/static-img/NsP54zulDqLnScZsrSYAatCQ57j2njU4QuJYtCCYgQo.jpg"&gt;&lt;/p&gt;&lt;p&gt;</w:t>
      </w:r>
      <w:r>
        <w:rPr>
          <w:sz w:val="32"/>
          <w:szCs w:val="32"/>
        </w:rPr>
        <w:t>三、精准控制：工控机如何优化生产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复杂任务进行精准控制，工控系统能够实现高效率、高质量地完成各种操作。例如，在制造业中，它可以监测设备运行状态，为维护提供提前预警；在物流领域，则能实时追踪货物位置，使配送更加迅速可靠。</w:t>
      </w:r>
      <w:r>
        <w:rPr>
          <w:sz w:val="32"/>
          <w:szCs w:val="32"/>
        </w:rPr>
        <w:t>&lt;/p&gt;&lt;p&gt;&lt;img src="/static-img/7oWWDi0msEZU2LIBM65Nc9CQ57j2njU4QuJYtCCYgQo.jpg"&gt;&lt;/p&gt;&lt;p&gt;</w:t>
      </w:r>
      <w:r>
        <w:rPr>
          <w:sz w:val="32"/>
          <w:szCs w:val="32"/>
        </w:rPr>
        <w:t>四、数据分析与决策支持：工控机助力管理层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和云计算服务的普及，工作站越来越多地集成了这些先进技术。这使得管理者能够基于详细分析结果做出更为明智的人才招聘、资源配置以及市场策略等决策，从而有效减少风险并最大程度地提升企业竞争力。</w:t>
      </w:r>
      <w:r>
        <w:rPr>
          <w:sz w:val="32"/>
          <w:szCs w:val="32"/>
        </w:rPr>
        <w:t>&lt;/p&gt;&lt;p&gt;&lt;img src="/static-img/8Ih8WpcN4IaOl-ugYWygpdCQ57j2njU4QuJYtCCYgQo.png"&gt;&lt;/p&gt;&lt;p&gt;</w:t>
      </w:r>
      <w:r>
        <w:rPr>
          <w:sz w:val="32"/>
          <w:szCs w:val="32"/>
        </w:rPr>
        <w:t>五、安全保障：工控机防止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工业环境中的安全是每一个企业必须面对的问题。通过安装专门用于监测环境参数（如温度、大气压强等）的传感器和执行安全程序，如紧急停止按钮或红外线检测器，这些都有助于减少意外事故发生概率，并保护员工免受伤害。</w:t>
      </w:r>
      <w:r>
        <w:rPr>
          <w:sz w:val="32"/>
          <w:szCs w:val="32"/>
        </w:rPr>
        <w:t>&lt;/p&gt;&lt;p&gt;&lt;img src="/static-img/bLqKSF37yULtUR-gw65XlNCQ57j2njU4QuJYtCCYgQo.png"&gt;&lt;/p&gt;&lt;p&gt;</w:t>
      </w:r>
      <w:r>
        <w:rPr>
          <w:sz w:val="32"/>
          <w:szCs w:val="32"/>
        </w:rPr>
        <w:t>六、高级应用：人机交互与创新思维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智能家居还是医疗健康领域，都将见证人与电脑之间无缝沟通的大幕拉开。在这种背景下，工程师们正致力于开发新的用户界面设计，使得操作变得更加直观，便捷，同时也激发了人们对于技术创新的新兴趣，让我们期待更多令人惊叹的人类智慧与机械力量相结合的大成就。</w:t>
      </w:r>
      <w:r>
        <w:rPr>
          <w:sz w:val="32"/>
          <w:szCs w:val="32"/>
        </w:rPr>
        <w:t>&lt;/p&gt;&lt;p&gt;&lt;a href = "/doc/31483-</w:t>
      </w:r>
      <w:r>
        <w:rPr>
          <w:sz w:val="32"/>
          <w:szCs w:val="32"/>
        </w:rPr>
        <w:t>机器的智慧工控机如何点亮生产线的星光</w:t>
      </w:r>
      <w:r>
        <w:rPr>
          <w:sz w:val="32"/>
          <w:szCs w:val="32"/>
        </w:rPr>
        <w:t>.doc" rel="alternate" download="31483-</w:t>
      </w:r>
      <w:r>
        <w:rPr>
          <w:sz w:val="32"/>
          <w:szCs w:val="32"/>
        </w:rPr>
        <w:t>机器的智慧工控机如何点亮生产线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