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什么因素促使深圳成为中国工控机生产和研发的重心城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圳工控机：中国工业自动化的新引擎</w:t>
      </w:r>
      <w:r>
        <w:rPr>
          <w:sz w:val="32"/>
          <w:szCs w:val="32"/>
        </w:rPr>
        <w:t>&lt;/p&gt;&lt;p&gt;&lt;img src="/static-img/dFWIdo7wsFOAjJ-oKxJ0W9CQ57j2njU4QuJYtCCYgQo.jpeg"&gt;&lt;/p&gt;&lt;p&gt;</w:t>
      </w:r>
      <w:r>
        <w:rPr>
          <w:sz w:val="32"/>
          <w:szCs w:val="32"/>
        </w:rPr>
        <w:t>随着科技的飞速发展，全球制造业正逐渐向智能化和自动化转型。作为中国最大的经济特区，深圳在这一过程中扮演了重要角色，其中工控机（</w:t>
      </w:r>
      <w:r>
        <w:rPr>
          <w:sz w:val="32"/>
          <w:szCs w:val="32"/>
        </w:rPr>
        <w:t>Industrial Control Machines</w:t>
      </w:r>
      <w:r>
        <w:rPr>
          <w:sz w:val="32"/>
          <w:szCs w:val="32"/>
        </w:rPr>
        <w:t>）是推动这一变革的关键工具。</w:t>
      </w:r>
      <w:r>
        <w:rPr>
          <w:sz w:val="32"/>
          <w:szCs w:val="32"/>
        </w:rPr>
        <w:t>&lt;/p&gt;&lt;p&gt;</w:t>
      </w:r>
      <w:r>
        <w:rPr>
          <w:sz w:val="32"/>
          <w:szCs w:val="32"/>
        </w:rPr>
        <w:t>什么因素促使深圳成为中国工控机生产和研发的重心城市？首先，这要归功于其独特的地理位置。深圳位于南海岸线，是香港、珠江三角洲乃至整个华南地区的一个重要枢纽。这种地缘优势使得深圳能够轻松与世界各地保持沟通交流，为吸引国际资本和人才提供了便利条件。</w:t>
      </w:r>
      <w:r>
        <w:rPr>
          <w:sz w:val="32"/>
          <w:szCs w:val="32"/>
        </w:rPr>
        <w:t>&lt;/p&gt;&lt;p&gt;&lt;img src="/static-img/YcLYwbZ4yzRZIWgAj7LtONCQ57j2njU4QuJYtCCYgQo.jpg"&gt;&lt;/p&gt;&lt;p&gt;</w:t>
      </w:r>
      <w:r>
        <w:rPr>
          <w:sz w:val="32"/>
          <w:szCs w:val="32"/>
        </w:rPr>
        <w:t>其次，深圳具有非常成熟的人才市场。这座城市不仅拥有众多高校，还有大量高水平的人力资源公司。这些教育机构和专业服务机构为企业提供了大量技术专家，从而支持他们在研发上不断创新。在这样的环境下，许多国内外知名企业都选择在这里设立研究中心或分支机构。</w:t>
      </w:r>
      <w:r>
        <w:rPr>
          <w:sz w:val="32"/>
          <w:szCs w:val="32"/>
        </w:rPr>
        <w:t>&lt;/p&gt;&lt;p&gt;</w:t>
      </w:r>
      <w:r>
        <w:rPr>
          <w:sz w:val="32"/>
          <w:szCs w:val="32"/>
        </w:rPr>
        <w:t>再者，政府政策也是推动产业升级的一大动力。在“一带一路”倡议的大背景下，加强对基础设施建设尤其是智能制造领域的支持成为国家战略之一。因此，政府通过各种税收优惠、资金补贴等措施鼓励企业进行技术更新换代，使得深港区域成为全球领先的工控设备研发基地。</w:t>
      </w:r>
      <w:r>
        <w:rPr>
          <w:sz w:val="32"/>
          <w:szCs w:val="32"/>
        </w:rPr>
        <w:t>&lt;/p&gt;&lt;p&gt;&lt;img src="/static-img/1ovvJUq1CY72x0HZAoT5jNCQ57j2njU4QuJYtCCYgQo.jpg"&gt;&lt;/p&gt;&lt;p&gt;</w:t>
      </w:r>
      <w:r>
        <w:rPr>
          <w:sz w:val="32"/>
          <w:szCs w:val="32"/>
        </w:rPr>
        <w:t>此外，市场需求也不可忽视。在智能制造浪潮中，对高精度、高性能工作站系统需求激增。而这些系统正好是由顶尖厂商如</w:t>
      </w:r>
      <w:r>
        <w:rPr>
          <w:sz w:val="32"/>
          <w:szCs w:val="32"/>
        </w:rPr>
        <w:t>ABB, Siemens, Mitsubishi</w:t>
      </w:r>
      <w:r>
        <w:rPr>
          <w:sz w:val="32"/>
          <w:szCs w:val="32"/>
        </w:rPr>
        <w:t>等生产并销售的产品。由于这些厂商均有代表性的办事处或子公司设立于深圳，因此该市自然成为了这类产品集散地，并且吸引了一大批相关行业的小型企业跟进入驻。</w:t>
      </w:r>
      <w:r>
        <w:rPr>
          <w:sz w:val="32"/>
          <w:szCs w:val="32"/>
        </w:rPr>
        <w:t>&lt;/p&gt;&lt;p&gt;</w:t>
      </w:r>
      <w:r>
        <w:rPr>
          <w:sz w:val="32"/>
          <w:szCs w:val="32"/>
        </w:rPr>
        <w:t>最后，不容忽视的是文化因素。在这个充满活力的都市里，不同国籍的人们相互融合创造出独特而丰富的情感氛围。此种多元文化环境无疑为那些追求国际合作与合作机会的地方性人才培养提供了宝贵资源，同时也是吸引更多海外投资者的重要原因之一。</w:t>
      </w:r>
      <w:r>
        <w:rPr>
          <w:sz w:val="32"/>
          <w:szCs w:val="32"/>
        </w:rPr>
        <w:t>&lt;/p&gt;&lt;p&gt;&lt;img src="/static-img/QvrPmM5E0o4Aj3M5-L8rc9CQ57j2njU4QuJYtCCYgQo.jpg"&gt;&lt;/p&gt;&lt;p&gt;</w:t>
      </w:r>
      <w:r>
        <w:rPr>
          <w:sz w:val="32"/>
          <w:szCs w:val="32"/>
        </w:rPr>
        <w:t>总之，由于诸多方面综合作用，如地理位置、人才队伍、政策导向以及市场需求及文化积淀等因素共同作用，最终导致了深圳成为了中国乃至亚洲甚至全球范围内对工业控制设备特别是工控机产业发展的一个核心区域。这不仅反映出了一个地区经济发展水平，也预示着未来的产业结构将更加依赖于高端技术创新，以适应未来社会对于效率提升和质量保证要求日益增长的心智观念变化。</w:t>
      </w:r>
      <w:r>
        <w:rPr>
          <w:sz w:val="32"/>
          <w:szCs w:val="32"/>
        </w:rPr>
        <w:t>&lt;/p&gt;&lt;p&gt;&lt;a href = "/doc/31749-</w:t>
      </w:r>
      <w:r>
        <w:rPr>
          <w:sz w:val="32"/>
          <w:szCs w:val="32"/>
        </w:rPr>
        <w:t>什么因素促使深圳成为中国工控机生产和研发的重心城市</w:t>
      </w:r>
      <w:r>
        <w:rPr>
          <w:sz w:val="32"/>
          <w:szCs w:val="32"/>
        </w:rPr>
        <w:t>.doc" rel="alternate" download="31749-</w:t>
      </w:r>
      <w:r>
        <w:rPr>
          <w:sz w:val="32"/>
          <w:szCs w:val="32"/>
        </w:rPr>
        <w:t>什么因素促使深圳成为中国工控机生产和研发的重心城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