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工程师的职业生涯与时光的流逝如何适应衰老带来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管理：随着年龄的增长，嵌入式工程师面临身体状况下降的现实。首先，他们需要注意日常饮食和运动，以保持良好的体力和心态。适当的锻炼能够增强免疫系统，对抗疾病，这对于长时间工作在紧张环境中的嵌入式工程师尤为重要。此外，合理安排作息，确保充足睡眠也是维持精力旺盛的关键。老年人容易疲劳，因此应该设定合理的工作节奏，不要过度劳累。</w:t>
      </w:r>
      <w:r>
        <w:rPr>
          <w:sz w:val="32"/>
          <w:szCs w:val="32"/>
        </w:rPr>
        <w:t>&lt;/p&gt;&lt;p&gt;&lt;img src="/static-img/J-zxyWUfn5Dxoyp2xeoNMQKE6szsxxI0idu7k8PaTYJUFDbC9he8wlgICG-ONpCa.jpg"&gt;&lt;/p&gt;&lt;p&gt;</w:t>
      </w:r>
      <w:r>
        <w:rPr>
          <w:sz w:val="32"/>
          <w:szCs w:val="32"/>
        </w:rPr>
        <w:t>技术更新：技术不断发展变化，是任何职业领域都无法逃脱的一个规律。在嵌入式工程中，新硬件、新软件层出不穷，老年工程师必须不断学习新的知识和技能，以便与时代同步。这可能包括参加培训课程、阅读专业书籍或者参与开源项目来提升自己的能力。通过这种方式，可以有效地弥补由于年龄所带来的经验积累不足的问题，同时也能提高个人在团队中的竞争力。</w:t>
      </w:r>
      <w:r>
        <w:rPr>
          <w:sz w:val="32"/>
          <w:szCs w:val="32"/>
        </w:rPr>
        <w:t>&lt;/p&gt;&lt;p&gt;</w:t>
      </w:r>
      <w:r>
        <w:rPr>
          <w:sz w:val="32"/>
          <w:szCs w:val="32"/>
        </w:rPr>
        <w:t>角色转换：随着年龄增长，一些嵌入式工程师可能会发现自己不能像以往那样投身于繁重的编程工作。不过，这并不意味着他们已经失去了价值。在很多情况下，他们可以转向更适合自己当前状态的地位，比如成为一名顾问或教练，为年轻同事提供宝贵经验和指导。此外，也有可能将精力投放到研究方面，或是专注于某个特定的技术领域进行深度开发。</w:t>
      </w:r>
      <w:r>
        <w:rPr>
          <w:sz w:val="32"/>
          <w:szCs w:val="32"/>
        </w:rPr>
        <w:t>&lt;/p&gt;&lt;p&gt;&lt;img src="/static-img/dyf9zk1P_NDy8AEIVWFJwgKE6szsxxI0idu7k8PaTYK4i8I8Rm_w7UVBBJTsU3LNLLcmW7es76UqD3VeObdrPQ.jpg"&gt;&lt;/p&gt;&lt;p&gt;</w:t>
      </w:r>
      <w:r>
        <w:rPr>
          <w:sz w:val="32"/>
          <w:szCs w:val="32"/>
        </w:rPr>
        <w:t>社区参与：加入行业相关的小组或论坛，与其他同行交流思想、分享经验，可以帮助老龄化的嵌入式工程师保持与时俱进的心态。此外，在社区中担任导师或者讲座嘉宾也是一个很好的选择，不仅能够帮助他人，也能加深自己的理解并留住记忆。</w:t>
      </w:r>
      <w:r>
        <w:rPr>
          <w:sz w:val="32"/>
          <w:szCs w:val="32"/>
        </w:rPr>
        <w:t>&lt;/p&gt;&lt;p&gt;</w:t>
      </w:r>
      <w:r>
        <w:rPr>
          <w:sz w:val="32"/>
          <w:szCs w:val="32"/>
        </w:rPr>
        <w:t>职业规划：最终，每个人的职业生涯都是有限制定的。当一个嵌接用士逐渐意识到自己无法再持续高强度工作时，就应该开始考虑退休后的生活计划。这包括养成新的兴趣爱好，如户外活动、音乐艺术等，以及规划财务安全措施，以确保未来无忧无虑地享受晚年生活。</w:t>
      </w:r>
      <w:r>
        <w:rPr>
          <w:sz w:val="32"/>
          <w:szCs w:val="32"/>
        </w:rPr>
        <w:t>&lt;/p&gt;&lt;p&gt;&lt;img src="/static-img/IC6N9T00nvbTr_K51QsZXQKE6szsxxI0idu7k8PaTYK4i8I8Rm_w7UVBBJTsU3LNLLcmW7es76UqD3VeObdrPQ.jpg"&gt;&lt;/p&gt;&lt;p&gt;&lt;a href = "/doc/32058-</w:t>
      </w:r>
      <w:r>
        <w:rPr>
          <w:sz w:val="32"/>
          <w:szCs w:val="32"/>
        </w:rPr>
        <w:t>嵌入式工程师的职业生涯与时光的流逝如何适应衰老带来的挑战</w:t>
      </w:r>
      <w:r>
        <w:rPr>
          <w:sz w:val="32"/>
          <w:szCs w:val="32"/>
        </w:rPr>
        <w:t>.doc" rel="alternate" download="32058-</w:t>
      </w:r>
      <w:r>
        <w:rPr>
          <w:sz w:val="32"/>
          <w:szCs w:val="32"/>
        </w:rPr>
        <w:t>嵌入式工程师的职业生涯与时光的流逝如何适应衰老带来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