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我俩从豪饮到深情一段不经意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从豪饮到深情：一段不经意的爱情故事</w:t>
      </w:r>
      <w:r>
        <w:rPr>
          <w:sz w:val="32"/>
          <w:szCs w:val="32"/>
        </w:rPr>
        <w:t>&lt;/p&gt;&lt;p&gt;&lt;img src="/static-img/acCap3zjCJONRLKoqk6HZtCQ57j2njU4QuJYtCCYgQo.jpg"&gt;&lt;/p&gt;&lt;p&gt;</w:t>
      </w:r>
      <w:r>
        <w:rPr>
          <w:sz w:val="32"/>
          <w:szCs w:val="32"/>
        </w:rPr>
        <w:t>记得那天，我们聚在酒吧里，人声鼎沸，一杯接一杯地喝着烈酒。起初，是纯粹的社交狂欢，那种释放压力的快感，让我们都沉浸其中。那时候，我和小玲还只是朋友圈里的熟面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色渐浓，酒精开始发挥作用时，我们之间的情谊似乎也随之加深。我们的笑声、对话变得更加亲密，不再是普通朋友间的闲聊，而是彼此心灵的一抹抚慰。我记得，有一次，小玲开玩笑说我像个大笨蛋，我反而觉得她说的恰好中了我的脾胃。当时，我们都意识到了，但没有太放在心上，只当作是一场愉快的聚会罢了。</w:t>
      </w:r>
      <w:r>
        <w:rPr>
          <w:sz w:val="32"/>
          <w:szCs w:val="32"/>
        </w:rPr>
        <w:t>&lt;/p&gt;&lt;p&gt;&lt;img src="/static-img/AnD71JuZIHpWxDxQ087k29CQ57j2njU4QuJYtCCYgQo.jpg"&gt;&lt;/p&gt;&lt;p&gt;</w:t>
      </w:r>
      <w:r>
        <w:rPr>
          <w:sz w:val="32"/>
          <w:szCs w:val="32"/>
        </w:rPr>
        <w:t>直到有一晚，大家散去后，小玲留下来陪我继续享受那份醉人的宁静。她坐在我身边，用温暖的手轻轻碰触我的手背，那触感让我的心跳加速。在那一刻，我突然发现自己竟然对她有了不同于往日友情的感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玲，你知道吗？”我转过头看着她，“你是我最好的朋友。”</w:t>
      </w:r>
      <w:r>
        <w:rPr>
          <w:sz w:val="32"/>
          <w:szCs w:val="32"/>
        </w:rPr>
        <w:t>&lt;/p&gt;&lt;p&gt;&lt;img src="/static-img/7tmZXD8YvedRrpSPaYbGoNCQ57j2njU4QuJYtCCYgQo.jpg"&gt;&lt;/p&gt;&lt;p&gt;</w:t>
      </w:r>
      <w:r>
        <w:rPr>
          <w:sz w:val="32"/>
          <w:szCs w:val="32"/>
        </w:rPr>
        <w:t>她微笑着点了点头：“当然，你也是。”她的眼睛里闪烁着一种特别的光芒，那是我之前从未见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就如同电影中的桥段一样，每一步都是那么自然，却又充满了不可预知的情感波动。我们一起走在街上，看云彩，看星空，看每一个风景，都仿佛是在探索彼此的心灵。这段时间内，我们所做的一切，从豪饮到深情，从无忧无虑到相互依赖，都在不知不觉中变成了我们之间强欢成爱的情感纽带。</w:t>
      </w:r>
      <w:r>
        <w:rPr>
          <w:sz w:val="32"/>
          <w:szCs w:val="32"/>
        </w:rPr>
        <w:t>&lt;/p&gt;&lt;p&gt;&lt;img src="/static-img/hB07Q1Bv2GwpeQIGw-_ruNCQ57j2njU4QuJYtCCYgQo.jpeg"&gt;&lt;/p&gt;&lt;p&gt;</w:t>
      </w:r>
      <w:r>
        <w:rPr>
          <w:sz w:val="32"/>
          <w:szCs w:val="32"/>
        </w:rPr>
        <w:t>现在回想起来，那些夜晚、那些简单的话语，就像是编织了一张温暖而坚固的人生网，将我们的友谊升华成了爱情。原来，在那个充满烟雾和音乐的地方，我们正在书写属于自己的传奇。而这份传奇，它始于强欢，最终成为了一段永恒美好的爱情故事。</w:t>
      </w:r>
      <w:r>
        <w:rPr>
          <w:sz w:val="32"/>
          <w:szCs w:val="32"/>
        </w:rPr>
        <w:t>&lt;/p&gt;&lt;p&gt;&lt;a href = "/doc/32678-</w:t>
      </w:r>
      <w:r>
        <w:rPr>
          <w:sz w:val="32"/>
          <w:szCs w:val="32"/>
        </w:rPr>
        <w:t>强欢成爱我俩从豪饮到深情一段不经意的爱情故事</w:t>
      </w:r>
      <w:r>
        <w:rPr>
          <w:sz w:val="32"/>
          <w:szCs w:val="32"/>
        </w:rPr>
        <w:t>.doc" rel="alternate" download="32678-</w:t>
      </w:r>
      <w:r>
        <w:rPr>
          <w:sz w:val="32"/>
          <w:szCs w:val="32"/>
        </w:rPr>
        <w:t>强欢成爱我俩从豪饮到深情一段不经意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