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嵌入式系统开发的多维方向探究硬件软件与应用的融合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嵌入式系统开发的多维方向探究：硬件、软件与应用的融合之路</w:t>
      </w:r>
      <w:r>
        <w:rPr>
          <w:sz w:val="32"/>
          <w:szCs w:val="32"/>
        </w:rPr>
        <w:t>&lt;/p&gt;&lt;p&gt;&lt;img src="/static-img/vIXOC7bCCe--ojhzcTMGm1rQelJvRvXdjERPHMbjxp5Qop7J3pbjxcjgvXRV3K8-.jpg"&gt;&lt;/p&gt;&lt;p&gt;</w:t>
      </w:r>
      <w:r>
        <w:rPr>
          <w:sz w:val="32"/>
          <w:szCs w:val="32"/>
        </w:rPr>
        <w:t>硬件设计与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嵌入式系统中，硬件设计是基础。它涉及到微控制器或处理器的选择、外围接口设备的配置以及电源管理等。现代嵌入式硬件往往需要低功耗、高性能和高可靠性，因此设计时要考虑这些因素。在实际应用中，硬件与软件相互作用，共同完成特定的功能。</w:t>
      </w:r>
      <w:r>
        <w:rPr>
          <w:sz w:val="32"/>
          <w:szCs w:val="32"/>
        </w:rPr>
        <w:t>&lt;/p&gt;&lt;p&gt;&lt;img src="/static-img/hVVE24JEEzKGR29PJJcxbFrQelJvRvXdjERPHMbjxp65jHGllRvYEZYOawh1m1ugqwoJsaKmBupyHnxd7v1TvQ.jpg"&gt;&lt;/p&gt;&lt;p&gt;</w:t>
      </w:r>
      <w:r>
        <w:rPr>
          <w:sz w:val="32"/>
          <w:szCs w:val="32"/>
        </w:rPr>
        <w:t>软件编程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层面则包括操作系统、应用程序及其相关库函数等。嵌实软编程需要考虑资源限制，如内存有限、计算能力有限等，并且要求代码紧凑高效。同时，对于复杂系统来说，还可能涉及到网络通信协议栈和数据处理算法等领域。</w:t>
      </w:r>
      <w:r>
        <w:rPr>
          <w:sz w:val="32"/>
          <w:szCs w:val="32"/>
        </w:rPr>
        <w:t>&lt;/p&gt;&lt;p&gt;&lt;img src="/static-img/ld7iQR9OIOT_0kZGaxa5fVrQelJvRvXdjERPHMbjxp65jHGllRvYEZYOawh1m1ugqwoJsaKmBupyHnxd7v1TvQ.png"&gt;&lt;/p&gt;&lt;p&gt;</w:t>
      </w:r>
      <w:r>
        <w:rPr>
          <w:sz w:val="32"/>
          <w:szCs w:val="32"/>
        </w:rPr>
        <w:t>应用场景与行业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行业有不同的需求，比如工业自动化需要强调实时性和稳定性，而消费电子则更注重用户体验和交互界面。此外，在医疗设备、汽车电子乃至智能家居中，安全性也是不可忽视的一个方面。</w:t>
      </w:r>
      <w:r>
        <w:rPr>
          <w:sz w:val="32"/>
          <w:szCs w:val="32"/>
        </w:rPr>
        <w:t>&lt;/p&gt;&lt;p&gt;&lt;img src="/static-img/7fSZ7AGtcxHqAL42iG9TLVrQelJvRvXdjERPHMbjxp65jHGllRvYEZYOawh1m1ugqwoJsaKmBupyHnxd7v1TvQ.jpg"&gt;&lt;/p&gt;&lt;p&gt;</w:t>
      </w:r>
      <w:r>
        <w:rPr>
          <w:sz w:val="32"/>
          <w:szCs w:val="32"/>
        </w:rPr>
        <w:t>系统集成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各个部分整合为一个完整的系统是一个挑战。这不仅仅是物理连接问题，更重要的是确保每个组成部分能够协同工作，以及整个系统能满足预期的性能指标。在这个过程中，测试环节尤其关键，它可以帮助发现潜在的问题并进行必要的修正。</w:t>
      </w:r>
      <w:r>
        <w:rPr>
          <w:sz w:val="32"/>
          <w:szCs w:val="32"/>
        </w:rPr>
        <w:t>&lt;/p&gt;&lt;p&gt;&lt;img src="/static-img/ffIjFN6mxg63OKMoPoARvlrQelJvRvXdjERPHMbjxp65jHGllRvYEZYOawh1m1ugqwoJsaKmBupyHnxd7v1TvQ.jpg"&gt;&lt;/p&gt;&lt;p&gt;</w:t>
      </w:r>
      <w:r>
        <w:rPr>
          <w:sz w:val="32"/>
          <w:szCs w:val="32"/>
        </w:rPr>
        <w:t>人工智能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人工智能技术对嵌入式领域产生了重大影响，从图像识别到语音识别，再到机器学习模型，这些都被广泛地用于提高产品功能和用户体验。而这也带来了新的挑战，比如如何保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在资源受限的情况下的有效运行，以及如何确保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、大数据以及云计算技术不断发展，未来嵌入式系统将更加依赖网络连接，为远端服务器提供数据收集服务，同时也会实现更为精细化的人机交互。此外，可穿戴设备、小型无线传感器等新兴设备类型也会进一步推动这一领域向前发展。</w:t>
      </w:r>
      <w:r>
        <w:rPr>
          <w:sz w:val="32"/>
          <w:szCs w:val="32"/>
        </w:rPr>
        <w:t>&lt;/p&gt;&lt;p&gt;&lt;a href = "/doc/33075-</w:t>
      </w:r>
      <w:r>
        <w:rPr>
          <w:sz w:val="32"/>
          <w:szCs w:val="32"/>
        </w:rPr>
        <w:t>嵌入式系统开发的多维方向探究硬件软件与应用的融合之路</w:t>
      </w:r>
      <w:r>
        <w:rPr>
          <w:sz w:val="32"/>
          <w:szCs w:val="32"/>
        </w:rPr>
        <w:t>.doc" rel="alternate" download="33075-</w:t>
      </w:r>
      <w:r>
        <w:rPr>
          <w:sz w:val="32"/>
          <w:szCs w:val="32"/>
        </w:rPr>
        <w:t>嵌入式系统开发的多维方向探究硬件软件与应用的融合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