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嵌入式系统微型智能大师支撑我们的数字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嵌入式系统：微型智能大师，支撑我们的数字生活</w:t>
      </w:r>
      <w:r>
        <w:rPr>
          <w:sz w:val="32"/>
          <w:szCs w:val="32"/>
        </w:rPr>
        <w:t>&lt;/p&gt;&lt;p&gt;&lt;img src="/static-img/h5OSrzEf49n8mcvm_Z_K-2PiU1QI8dSiPe47s0TppepRJk3n8u-ydVB5iXnfZ57Y.jpg"&gt;&lt;/p&gt;&lt;p&gt;</w:t>
      </w:r>
      <w:r>
        <w:rPr>
          <w:sz w:val="32"/>
          <w:szCs w:val="32"/>
        </w:rPr>
        <w:t>控制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嵌入式系统的核心功能在于控制和管理，它能够通过精密的调控来确保各种设备、机器或传感器运行在最佳状态。例如，家用电器中的微处理器通过编程执行特定的任务，如温度控制、定时启动等，从而提高了用户体验。</w:t>
      </w:r>
      <w:r>
        <w:rPr>
          <w:sz w:val="32"/>
          <w:szCs w:val="32"/>
        </w:rPr>
        <w:t>&lt;/p&gt;&lt;p&gt;&lt;img src="/static-img/zL2Zoa9y0Evmh0XyYc30qGPiU1QI8dSiPe47s0TppepB6gEMNy6pItW3rPvG7ss7ovVpd1kL3lW7mpm9mw8RJA.jpg"&gt;&lt;/p&gt;&lt;p&gt;</w:t>
      </w:r>
      <w:r>
        <w:rPr>
          <w:sz w:val="32"/>
          <w:szCs w:val="32"/>
        </w:rPr>
        <w:t>数据采集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嵌入式系统擅长数据采集和分析，它可以从各种传感器中获取实时数据，并进行快速处理。这一点在工业自动化领域尤为重要，因为它能帮助企业监测生产线状况，预防故障，从而降低成本并提高效率。</w:t>
      </w:r>
      <w:r>
        <w:rPr>
          <w:sz w:val="32"/>
          <w:szCs w:val="32"/>
        </w:rPr>
        <w:t>&lt;/p&gt;&lt;p&gt;&lt;img src="/static-img/hCmLLgjNS2VR0W2AdME0ZGPiU1QI8dSiPe47s0TppepB6gEMNy6pItW3rPvG7ss7ovVpd1kL3lW7mpm9mw8RJA.jpg"&gt;&lt;/p&gt;&lt;p&gt;</w:t>
      </w:r>
      <w:r>
        <w:rPr>
          <w:sz w:val="32"/>
          <w:szCs w:val="32"/>
        </w:rPr>
        <w:t>实时响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嵌入式系统具有强大的实时响应能力，可以迅速对外部环境做出反应。在汽车电子领域，这意味着车载电脑能够即刻调整车辆性能以适应道路条件变化，如避免滑倒或保持稳定行驶速度。</w:t>
      </w:r>
      <w:r>
        <w:rPr>
          <w:sz w:val="32"/>
          <w:szCs w:val="32"/>
        </w:rPr>
        <w:t>&lt;/p&gt;&lt;p&gt;&lt;img src="/static-img/S1GxblBLmIpwhBSFqkZqW2PiU1QI8dSiPe47s0TppepB6gEMNy6pItW3rPvG7ss7ovVpd1kL3lW7mpm9mw8RJA.jpg"&gt;&lt;/p&gt;&lt;p&gt;</w:t>
      </w:r>
      <w:r>
        <w:rPr>
          <w:sz w:val="32"/>
          <w:szCs w:val="32"/>
        </w:rPr>
        <w:t>能源效率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能源危机日益严重，嵌入式系统被广泛应用于节能环节。它们通过优化资源分配，使得各种设备运转更加高效，有助于减少能源浪费和降低环境影响，比如智能家居中的智能插座可以根据实际需要自动切换开关状态。</w:t>
      </w:r>
      <w:r>
        <w:rPr>
          <w:sz w:val="32"/>
          <w:szCs w:val="32"/>
        </w:rPr>
        <w:t>&lt;/p&gt;&lt;p&gt;&lt;img src="/static-img/dGC1S5KkwmIsSH7XpOBqM2PiU1QI8dSiPe47s0TppepB6gEMNy6pItW3rPvG7ss7ovVpd1kL3lW7mpm9mw8RJA.jp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是现代社会的一个关键问题，嵌入式系统正扮演着起到保护作用的角色。例如，在金融行业，它们用于加密交易信息；而在交通工具中，则用于实现安全驾驶辅助功能，如碰撞检测和防盗锁定等，以保障乘客及司机的人身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提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嵌入式系统也越来越多地被应用于个性化服务领域。无论是在手机操作界面设计还是医疗健康监测设备中，都有其独特的个性化解决方案，让每个人都能享受到贴心且便捷的服务体验。</w:t>
      </w:r>
      <w:r>
        <w:rPr>
          <w:sz w:val="32"/>
          <w:szCs w:val="32"/>
        </w:rPr>
        <w:t>&lt;/p&gt;&lt;p&gt;&lt;a href = "/doc/33079-</w:t>
      </w:r>
      <w:r>
        <w:rPr>
          <w:sz w:val="32"/>
          <w:szCs w:val="32"/>
        </w:rPr>
        <w:t>嵌入式系统微型智能大师支撑我们的数字生活</w:t>
      </w:r>
      <w:r>
        <w:rPr>
          <w:sz w:val="32"/>
          <w:szCs w:val="32"/>
        </w:rPr>
        <w:t>.doc" rel="alternate" download="33079-</w:t>
      </w:r>
      <w:r>
        <w:rPr>
          <w:sz w:val="32"/>
          <w:szCs w:val="32"/>
        </w:rPr>
        <w:t>嵌入式系统微型智能大师支撑我们的数字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