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嵌入式系统设计师创新的未来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技术的快速发展</w:t>
      </w:r>
      <w:r>
        <w:rPr>
          <w:sz w:val="32"/>
          <w:szCs w:val="32"/>
        </w:rPr>
        <w:t>&lt;/p&gt;&lt;p&gt;&lt;img src="/static-img/iYjpSLx8X1LMiG0Z08XxyUgkU_Rzd1kvjgwzEf8WdysJo8mWx1ZGSzHccnklOCaD.jpg"&gt;&lt;/p&gt;&lt;p&gt;</w:t>
      </w:r>
      <w:r>
        <w:rPr>
          <w:sz w:val="32"/>
          <w:szCs w:val="32"/>
        </w:rPr>
        <w:t>随着微电子技术的飞速发展，嵌入式系统设计师面临着前所未有的机遇。现代智能设备、汽车、医疗器械等越来越多地依赖于嵌入式系统，这为专业人士提供了广阔的应用领域。从单片机到高性能处理器，从简单的控制任务到复杂的人工智能算法，嵌入式工程师需要不断更新知识库，以适应市场和技术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与解决问题能力</w:t>
      </w:r>
      <w:r>
        <w:rPr>
          <w:sz w:val="32"/>
          <w:szCs w:val="32"/>
        </w:rPr>
        <w:t>&lt;/p&gt;&lt;p&gt;&lt;img src="/static-img/MNv-BebE65bMxpbIJHsEQkgkU_Rzd1kvjgwzEf8WdyvQ1sVaza7xr3hgNBjXOVS4ovVpd1kL3lW7mpm9mw8RJA.png"&gt;&lt;/p&gt;&lt;p&gt;</w:t>
      </w:r>
      <w:r>
        <w:rPr>
          <w:sz w:val="32"/>
          <w:szCs w:val="32"/>
        </w:rPr>
        <w:t>在这个不断进步的时代，创新成为核心竞争力。嵌入式工程师不仅要有扎实的专业基础，还需具备出色的创新思维和解决问题能力。在项目开发过程中，他们需要将理论知识转化为实际可行方案，同时能够快速响应市场需求，提出独特而有效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学科合作与沟通技巧</w:t>
      </w:r>
      <w:r>
        <w:rPr>
          <w:sz w:val="32"/>
          <w:szCs w:val="32"/>
        </w:rPr>
        <w:t>&lt;/p&gt;&lt;p&gt;&lt;img src="/static-img/ngbnxeLkLP0PgR1p06zu2EgkU_Rzd1kvjgwzEf8WdyvQ1sVaza7xr3hgNBjXOVS4ovVpd1kL3lW7mpm9mw8RJA.png"&gt;&lt;/p&gt;&lt;p&gt;</w:t>
      </w:r>
      <w:r>
        <w:rPr>
          <w:sz w:val="32"/>
          <w:szCs w:val="32"/>
        </w:rPr>
        <w:t>随着项目规模和复杂性日益增大，单一专业背景不足以完成工作。嵌入式工程师往往需要与软件开发者、硬件工程师、产品经理等不同领域的人员密切合作。这要求他们具有良好的沟通技巧，不仅能理解各自领域的问题，还能将个人专长融合至团队中，为项目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职业发展路径</w:t>
      </w:r>
      <w:r>
        <w:rPr>
          <w:sz w:val="32"/>
          <w:szCs w:val="32"/>
        </w:rPr>
        <w:t>&lt;/p&gt;&lt;p&gt;&lt;img src="/static-img/94y5iLjZXvqV5Q3lMQP1-0gkU_Rzd1kvjgwzEf8WdyvQ1sVaza7xr3hgNBjXOVS4ovVpd1kL3lW7mpm9mw8RJA.png"&gt;&lt;/p&gt;&lt;p&gt;</w:t>
      </w:r>
      <w:r>
        <w:rPr>
          <w:sz w:val="32"/>
          <w:szCs w:val="32"/>
        </w:rPr>
        <w:t>由于行业更新换代迅速，嵌入式工程师必须保持终身学习态度，不断提升自己的技能。此外，他们还需关注新兴技术，如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、云计算、大数据分析等，并探索这些领域可能带来的职业发展路径，比如从传统硬件向软件或服务端迁移，或是加入相关研究机构进行深耕细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伦理考量</w:t>
      </w:r>
      <w:r>
        <w:rPr>
          <w:sz w:val="32"/>
          <w:szCs w:val="32"/>
        </w:rPr>
        <w:t>&lt;/p&gt;&lt;p&gt;&lt;img src="/static-img/RSmQavj4vMHx1KQazEG8mUgkU_Rzd1kvjgwzEf8WdyvQ1sVaza7xr3hgNBjXOVS4ovVpd1kL3lW7mpm9mw8RJA.png"&gt;&lt;/p&gt;&lt;p&gt;</w:t>
      </w:r>
      <w:r>
        <w:rPr>
          <w:sz w:val="32"/>
          <w:szCs w:val="32"/>
        </w:rPr>
        <w:t>随着科技成果对社会影响力的加深，对于如何负责任地使用技术，以及如何确保产品符合伦理标准变得尤为重要。作为设计者，我们不仅要追求效率，更要考虑用户隐私保护、环境影响以及对人类社会整体利益最大化的问题。因此，在未来的工作中，将会更加强调这一点，以确保我们的创造不只是一时之功，而是对社会有积极意义的一份贡献。</w:t>
      </w:r>
      <w:r>
        <w:rPr>
          <w:sz w:val="32"/>
          <w:szCs w:val="32"/>
        </w:rPr>
        <w:t>&lt;/p&gt;&lt;p&gt;&lt;a href = "/doc/33086-</w:t>
      </w:r>
      <w:r>
        <w:rPr>
          <w:sz w:val="32"/>
          <w:szCs w:val="32"/>
        </w:rPr>
        <w:t>嵌入式系统设计师创新的未来与挑战</w:t>
      </w:r>
      <w:r>
        <w:rPr>
          <w:sz w:val="32"/>
          <w:szCs w:val="32"/>
        </w:rPr>
        <w:t>.doc" rel="alternate" download="33086-</w:t>
      </w:r>
      <w:r>
        <w:rPr>
          <w:sz w:val="32"/>
          <w:szCs w:val="32"/>
        </w:rPr>
        <w:t>嵌入式系统设计师创新的未来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