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发智能家居系统的嵌接思路与技术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家居系统概述</w:t>
      </w:r>
      <w:r>
        <w:rPr>
          <w:sz w:val="32"/>
          <w:szCs w:val="32"/>
        </w:rPr>
        <w:t>&lt;/p&gt;&lt;p&gt;&lt;img src="/static-img/16CPW9UZUYcV_5U290XVfWPiU1QI8dSiPe47s0TppepRJk3n8u-ydVB5iXnfZ57Y.jpg"&gt;&lt;/p&gt;&lt;p&gt;</w:t>
      </w:r>
      <w:r>
        <w:rPr>
          <w:sz w:val="32"/>
          <w:szCs w:val="32"/>
        </w:rPr>
        <w:t>智能家居系统是一种集成各种传感器、执行器和控制设备的网络，旨在提高人们的生活质量。它通过自动化和智能化来管理家庭环境，如照明、供暖、安全监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嵌入式硬件选择</w:t>
      </w:r>
      <w:r>
        <w:rPr>
          <w:sz w:val="32"/>
          <w:szCs w:val="32"/>
        </w:rPr>
        <w:t>&lt;/p&gt;&lt;p&gt;&lt;img src="/static-img/HkCsWsPw-Ng5QgKSC_0d42PiU1QI8dSiPe47s0TppepB6gEMNy6pItW3rPvG7ss7ovVpd1kL3lW7mpm9mw8RJA.jpg"&gt;&lt;/p&gt;&lt;p&gt;</w:t>
      </w:r>
      <w:r>
        <w:rPr>
          <w:sz w:val="32"/>
          <w:szCs w:val="32"/>
        </w:rPr>
        <w:t>在设计智能家居系统时，首先需要选定合适的硬件平台。这通常包括微控制器（</w:t>
      </w:r>
      <w:r>
        <w:rPr>
          <w:sz w:val="32"/>
          <w:szCs w:val="32"/>
        </w:rPr>
        <w:t>MCU</w:t>
      </w:r>
      <w:r>
        <w:rPr>
          <w:sz w:val="32"/>
          <w:szCs w:val="32"/>
        </w:rPr>
        <w:t>）、单片机（</w:t>
      </w:r>
      <w:r>
        <w:rPr>
          <w:sz w:val="32"/>
          <w:szCs w:val="32"/>
        </w:rPr>
        <w:t>SMP</w:t>
      </w:r>
      <w:r>
        <w:rPr>
          <w:sz w:val="32"/>
          <w:szCs w:val="32"/>
        </w:rPr>
        <w:t>）或其他专用处理器。嵌入式开发书籍提供了丰富的信息帮助我们做出正确决策，比如如何评估不同处理器的性能参数，以及如何选择最适合项目需求的通信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嵌入式操作系统</w:t>
      </w:r>
      <w:r>
        <w:rPr>
          <w:sz w:val="32"/>
          <w:szCs w:val="32"/>
        </w:rPr>
        <w:t>&lt;/p&gt;&lt;p&gt;&lt;img src="/static-img/95ty9RCLHUWmqZrOmKqB_2PiU1QI8dSiPe47s0TppepB6gEMNy6pItW3rPvG7ss7ovVpd1kL3lW7mpm9mw8RJA.jpg"&gt;&lt;/p&gt;&lt;p&gt;</w:t>
      </w:r>
      <w:r>
        <w:rPr>
          <w:sz w:val="32"/>
          <w:szCs w:val="32"/>
        </w:rPr>
        <w:t>嵌入式操作系统是运行在硬件上的软件层，它负责管理资源并为应用程序提供服务。在智能家居中，我们可能会使用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TOS</w:t>
      </w:r>
      <w:r>
        <w:rPr>
          <w:sz w:val="32"/>
          <w:szCs w:val="32"/>
        </w:rPr>
        <w:t>（实时操作系统）。这些操作系统能够有效地处理各种输入输出请求，并确保实时性要求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信协议与网络连接</w:t>
      </w:r>
      <w:r>
        <w:rPr>
          <w:sz w:val="32"/>
          <w:szCs w:val="32"/>
        </w:rPr>
        <w:t>&lt;/p&gt;&lt;p&gt;&lt;img src="/static-img/Xz4rWAuvoy6vAwWTmJhteGPiU1QI8dSiPe47s0TppepB6gEMNy6pItW3rPvG7ss7ovVpd1kL3lW7mpm9mw8RJA.jpg"&gt;&lt;/p&gt;&lt;p&gt;</w:t>
      </w:r>
      <w:r>
        <w:rPr>
          <w:sz w:val="32"/>
          <w:szCs w:val="32"/>
        </w:rPr>
        <w:t>为了实现远程控制和数据传输，通信协议扮演着至关重要的角色。例如，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蓝牙、</w:t>
      </w:r>
      <w:r>
        <w:rPr>
          <w:sz w:val="32"/>
          <w:szCs w:val="32"/>
        </w:rPr>
        <w:t>Zigbee</w:t>
      </w:r>
      <w:r>
        <w:rPr>
          <w:sz w:val="32"/>
          <w:szCs w:val="32"/>
        </w:rPr>
        <w:t>等无线通信技术，以及以太网等有线技术都是常见选择。此外，还需要考虑数据安全问题，这可以通过加密算法和访问控制列表（</w:t>
      </w:r>
      <w:r>
        <w:rPr>
          <w:sz w:val="32"/>
          <w:szCs w:val="32"/>
        </w:rPr>
        <w:t>ACL</w:t>
      </w:r>
      <w:r>
        <w:rPr>
          <w:sz w:val="32"/>
          <w:szCs w:val="32"/>
        </w:rPr>
        <w:t>）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编写与调试</w:t>
      </w:r>
      <w:r>
        <w:rPr>
          <w:sz w:val="32"/>
          <w:szCs w:val="32"/>
        </w:rPr>
        <w:t>&lt;/p&gt;&lt;p&gt;&lt;img src="/static-img/CjBdasdurW5gsmWZbbH1bGPiU1QI8dSiPe47s0TppepB6gEMNy6pItW3rPvG7ss7ovVpd1kL3lW7mpm9mw8RJA.jpg"&gt;&lt;/p&gt;&lt;p&gt;</w:t>
      </w:r>
      <w:r>
        <w:rPr>
          <w:sz w:val="32"/>
          <w:szCs w:val="32"/>
        </w:rPr>
        <w:t>嵌入式开发书籍通常包含详细的手册和指南，指导我们如何编写高效且可靠的代码。在编码过程中，我们还需要进行频繁测试，以确保程序没有错误并能稳定运行。调试工具对于找出问题至关重要，它们可以帮助我们跟踪变量值以及程序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用户直接交互的是屏幕，但后端所有功能都依赖于精心设计的人工智能算法。这些算法能够分析用户行为模式，并据此调整环境设置，从而提升舒适度和能源效率。此外，对话框或者语音识别也被用于更方便地让用户与设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个人隐私保护，因此必须严格对待数据安全问题。这包括但不限于加密存储敏感信息、私有网络隔离以及防止未授权访问。此外，还应该采取措施防御潜在攻击，如恶意软件检测工具及过滤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合第三方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我们的产品更加全面，可以考虑整合第三方</w:t>
      </w:r>
      <w:r>
        <w:rPr>
          <w:sz w:val="32"/>
          <w:szCs w:val="32"/>
        </w:rPr>
        <w:t>APIs</w:t>
      </w:r>
      <w:r>
        <w:rPr>
          <w:sz w:val="32"/>
          <w:szCs w:val="32"/>
        </w:rPr>
        <w:t>，如天气预报服务，让灯光根据天气自动调整亮度；或者将门禁管理整合到云平台上，便于远程监控和控制。此类集成不仅增加了产品价值，也扩展了其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技术不断涌现，一些旧型号设备可能无法完全支持最新功能，所以制定一个更新计划非常重要。这意味着要持续监测市场动态，并准备好将必要修改融入新版本固件或软件中，同时保证兼容性，不影响现有的基础设施运作正常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一个完善、高效且易用的智能家居是一个复杂多变的问题，但如果你拥有扎实的地基——即深厚的嵌接知识，那么这个挑战就变得更容易应对。通过阅读相关书籍，你可以获得宝贵的心得体会，为自己的项目打下坚实基础。如果你正在寻求建立智慧之屋，那么现在就开始你的旅程吧！</w:t>
      </w:r>
      <w:r>
        <w:rPr>
          <w:sz w:val="32"/>
          <w:szCs w:val="32"/>
        </w:rPr>
        <w:t>&lt;/p&gt;&lt;p&gt;&lt;a href = "/doc/33092-</w:t>
      </w:r>
      <w:r>
        <w:rPr>
          <w:sz w:val="32"/>
          <w:szCs w:val="32"/>
        </w:rPr>
        <w:t>开发智能家居系统的嵌接思路与技术分享</w:t>
      </w:r>
      <w:r>
        <w:rPr>
          <w:sz w:val="32"/>
          <w:szCs w:val="32"/>
        </w:rPr>
        <w:t>.doc" rel="alternate" download="33092-</w:t>
      </w:r>
      <w:r>
        <w:rPr>
          <w:sz w:val="32"/>
          <w:szCs w:val="32"/>
        </w:rPr>
        <w:t>开发智能家居系统的嵌接思路与技术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