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嵌入式培养提高我的代码能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开始这个嵌入式培养的旅程之前，我对自己的编程技能充满了疑问。我知道自己有着良好的基础，但是在实际项目中应用这些知识却感到有些吃力。于是，我决定采取一种全新的方式来提高我的代码能力——嵌本培养。</w:t>
      </w:r>
      <w:r>
        <w:rPr>
          <w:sz w:val="32"/>
          <w:szCs w:val="32"/>
        </w:rPr>
        <w:t>&lt;/p&gt;&lt;p&gt;&lt;img src="/static-img/DAwKTNmg8NApWdwmQPfPxp_-DCy1WoikLQUjuSPIe3k.jpg"&gt;&lt;/p&gt;&lt;p&gt;</w:t>
      </w:r>
      <w:r>
        <w:rPr>
          <w:sz w:val="32"/>
          <w:szCs w:val="32"/>
        </w:rPr>
        <w:t>嵌本培养是一种将学习和工作结合起来的方法，它强调通过实际操作来加深理解，逐步提升技能。在这个过程中，我不仅要不断地学习新知识，还要将所学应用到真实的项目中去。这种方式让我能够更快地适应工作中的挑战，更好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简单的小型系统作为我的第一个项目。这是一个可以控制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亮度的小设备，它包含了硬件部分和软件部分。我负责的是软件部分，也就是开发程序，让它能够与硬件相互通信，并且实现用户设定的亮度调整。</w:t>
      </w:r>
      <w:r>
        <w:rPr>
          <w:sz w:val="32"/>
          <w:szCs w:val="32"/>
        </w:rPr>
        <w:t>&lt;/p&gt;&lt;p&gt;&lt;img src="/static-img/qiCPM3_Gm3ZV2e-gKVN7i8FTmX5FHjx3KXlk_HIeslBFrFFKSd9U_eJVBBfd26HSbsi5wxXsE2BuZXeRhDijsQ.jpg"&gt;&lt;/p&gt;&lt;p&gt;</w:t>
      </w:r>
      <w:r>
        <w:rPr>
          <w:sz w:val="32"/>
          <w:szCs w:val="32"/>
        </w:rPr>
        <w:t>开始的时候一切都很困难。每次试错都感觉像是重复犯同样的错误。但是，每次尝试之后，无论结果如何，都能从中学到东西。我学会了如何使用不同的库函数，如何优化代码，以及在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时应该怎么处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项目成为了我学习的一个平台。当我成功让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按照预期工作时，那份成就感真是难以言喻。那一刻，我明白了为什么说“见贤思齐，不思佞”。只有看到别人的优秀之处，然后努力追上才会真正进步。</w:t>
      </w:r>
      <w:r>
        <w:rPr>
          <w:sz w:val="32"/>
          <w:szCs w:val="32"/>
        </w:rPr>
        <w:t>&lt;/p&gt;&lt;p&gt;&lt;img src="/static-img/P0bYG01_hZ5_iklSGUeZHMFTmX5FHjx3KXlk_HIeslBFrFFKSd9U_eJVBBfd26HSbsi5wxXsE2BuZXeRhDijsQ.jpg"&gt;&lt;/p&gt;&lt;p&gt;</w:t>
      </w:r>
      <w:r>
        <w:rPr>
          <w:sz w:val="32"/>
          <w:szCs w:val="32"/>
        </w:rPr>
        <w:t>后来，当我面对更复杂的问题时，我已经不再感到那么害怕，因为我知道，只需要冷静下来，像过去那样一步步分析、测试，就一定能找到解决方案。而这，就是嵌本培养带给我的最大的收获：自信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时候，虽然当时有很多困难，但看似艰苦的训练也变成了宝贵的人生经验。如果你正在寻找一种既能锻炼你的技术又能激发创造力的方式，那么嵌入式培养绝对是个不错的选择。它不仅帮助你成为一个更好的工程师，也让你的生活更加充实。你准备好了吗？让我们一起踏上这段精彩而又充满挑战的人生旅程吧！</w:t>
      </w:r>
      <w:r>
        <w:rPr>
          <w:sz w:val="32"/>
          <w:szCs w:val="32"/>
        </w:rPr>
        <w:t>&lt;/p&gt;&lt;p&gt;&lt;img src="/static-img/g4nCLCG82tva2v3L82pc6MFTmX5FHjx3KXlk_HIeslBFrFFKSd9U_eJVBBfd26HSbsi5wxXsE2BuZXeRhDijsQ.jpg"&gt;&lt;/p&gt;&lt;p&gt;&lt;a href = "/doc/34382-</w:t>
      </w:r>
      <w:r>
        <w:rPr>
          <w:sz w:val="32"/>
          <w:szCs w:val="32"/>
        </w:rPr>
        <w:t>主题我是如何通过嵌入式培养提高我的代码能力的</w:t>
      </w:r>
      <w:r>
        <w:rPr>
          <w:sz w:val="32"/>
          <w:szCs w:val="32"/>
        </w:rPr>
        <w:t>.doc" rel="alternate" download="34382-</w:t>
      </w:r>
      <w:r>
        <w:rPr>
          <w:sz w:val="32"/>
          <w:szCs w:val="32"/>
        </w:rPr>
        <w:t>主题我是如何通过嵌入式培养提高我的代码能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