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班长不慎遗忘日常防护物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忽略这次最基本的准备？</w:t>
      </w:r>
      <w:r>
        <w:rPr>
          <w:sz w:val="32"/>
          <w:szCs w:val="32"/>
        </w:rPr>
        <w:t>&lt;/p&gt;&lt;p&gt;&lt;img src="/static-img/91MGjVQF1xuu69YYTmkETARGsu_3zjnOEiSpucXnkx8.jpg"&gt;&lt;/p&gt;&lt;p&gt;</w:t>
      </w:r>
      <w:r>
        <w:rPr>
          <w:sz w:val="32"/>
          <w:szCs w:val="32"/>
        </w:rPr>
        <w:t>在一个阳光明媚的周末，学校里充满了生机与活力。孩子们兴奋地打算去户外进行一场野餐活动。这时候，老师们都已经做好了一切准备：布置了游戏区域、准备了美味的小吃，还有每个人都不缺少的一个小物件——口罩。然而，在这个忙碌而又细致的教师团队中，有一个人似乎没有意识到自己犯下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就是我们的班长，他通常总是那么认真和细心，但就在这个特别的日子里，他却把自己的口罩忘记在教室上了。他的同伴们注意到了这一点，他们试图提醒他，但那时已经太晚了，因为他们正在赶往目的地。而且，每个人的安全都是第一位的，所以只能默契地保持一定距离，不再接近那个被遗忘的人。</w:t>
      </w:r>
      <w:r>
        <w:rPr>
          <w:sz w:val="32"/>
          <w:szCs w:val="32"/>
        </w:rPr>
        <w:t>&lt;/p&gt;&lt;p&gt;&lt;img src="/static-img/bzofWmHGiOshnAtWgjQtPgRGsu_3zjnOEiSpucXnkx8.jpg"&gt;&lt;/p&gt;&lt;p&gt;</w:t>
      </w:r>
      <w:r>
        <w:rPr>
          <w:sz w:val="32"/>
          <w:szCs w:val="32"/>
        </w:rPr>
        <w:t>这是不是意味着整个活动就要泡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同学开始感到不安，他们担心如果班长没带口罩，那么整个活动是否还能继续下去？毕竟，这个决定对每个人来说都至关重要。如果不能确保所有人的安全，那么放弃可能是最合理的选择。但另一方面，如果大家能够采取适当措施来减少风险，那么为什么不尝试呢？</w:t>
      </w:r>
      <w:r>
        <w:rPr>
          <w:sz w:val="32"/>
          <w:szCs w:val="32"/>
        </w:rPr>
        <w:t>&lt;/p&gt;&lt;p&gt;&lt;img src="/static-img/SsVsfWAagmK1WPQZhCFl6gRGsu_3zjnOEiSpucXnkx8.jpg"&gt;&lt;/p&gt;&lt;p&gt;</w:t>
      </w:r>
      <w:r>
        <w:rPr>
          <w:sz w:val="32"/>
          <w:szCs w:val="32"/>
        </w:rPr>
        <w:t>经过紧张而又迅速的一系列讨论后，决定让班长玩儿了一天，而其他人则遵循原本计划好的规则。在此期间，老师也加强了解释和监督，以确保每个人的行为符合规定。此举虽然有些艰难，但它展示了团队成员之间相互理解和支持的情谊，也许这正是我们所需要学习到的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我们可以看出那是一个多么宝贵的一堂课</w:t>
      </w:r>
      <w:r>
        <w:rPr>
          <w:sz w:val="32"/>
          <w:szCs w:val="32"/>
        </w:rPr>
        <w:t>&lt;/p&gt;&lt;p&gt;&lt;img src="/static-img/c9-ISiYIZayOU939uYrqlwRGsu_3zjnOEiSpucXnkx8.jpg"&gt;&lt;/p&gt;&lt;p&gt;</w:t>
      </w:r>
      <w:r>
        <w:rPr>
          <w:sz w:val="32"/>
          <w:szCs w:val="32"/>
        </w:rPr>
        <w:t>尽管面临突如其来的挑战，我们还是成功完成了野餐活动，并且学到了很多关于合作、责任感以及如何应对意料之外的情况的手段。这次经历让我们深刻认识到，即使在最差的情况下，只要大家齐心协力，就能找到解决问题的办法。而对于那个曾经遗漏自己防护物资的小伙伴来说，他也明白，从今以后，无论何时，都要格外留意自己的行李，以免重蹈覆辙。</w:t>
      </w:r>
      <w:r>
        <w:rPr>
          <w:sz w:val="32"/>
          <w:szCs w:val="32"/>
        </w:rPr>
        <w:t>&lt;/p&gt;&lt;p&gt;&lt;a href = "/doc/35285-</w:t>
      </w:r>
      <w:r>
        <w:rPr>
          <w:sz w:val="32"/>
          <w:szCs w:val="32"/>
        </w:rPr>
        <w:t>班长忘带口罩班长不慎遗忘日常防护物资的故事</w:t>
      </w:r>
      <w:r>
        <w:rPr>
          <w:sz w:val="32"/>
          <w:szCs w:val="32"/>
        </w:rPr>
        <w:t>.doc" rel="alternate" download="35285-</w:t>
      </w:r>
      <w:r>
        <w:rPr>
          <w:sz w:val="32"/>
          <w:szCs w:val="32"/>
        </w:rPr>
        <w:t>班长忘带口罩班长不慎遗忘日常防护物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