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驯服女教师</w:t>
      </w:r>
      <w:r>
        <w:rPr>
          <w:sz w:val="48"/>
          <w:szCs w:val="48"/>
        </w:rPr>
        <w:t>-</w:t>
      </w:r>
      <w:r>
        <w:rPr>
          <w:sz w:val="48"/>
          <w:szCs w:val="48"/>
        </w:rPr>
        <w:t>柔情似水的课堂一位女教师的驯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柔情似水的课堂：一位女教师的驯服之旅</w:t>
      </w:r>
      <w:r>
        <w:rPr>
          <w:sz w:val="32"/>
          <w:szCs w:val="32"/>
        </w:rPr>
        <w:t>&lt;/p&gt;&lt;p&gt;&lt;img src="/static-img/RJWSYpks1u1_EIX8oIjoJGk8Ntss0sScFPJXYLs0Q_fVzE8Z5EhDtn0aIT9Fqw_n.jpg"&gt;&lt;/p&gt;&lt;p&gt;</w:t>
      </w:r>
      <w:r>
        <w:rPr>
          <w:sz w:val="32"/>
          <w:szCs w:val="32"/>
        </w:rPr>
        <w:t>在教育界，“驯服”这个词常常与严格、苛刻相连，但是在小雨老师那里，它却意味着一种特殊的温暖和关怀。她的名字响起，就像春天里最清新的一阵风，让每个学生都感到心旷神怡。</w:t>
      </w:r>
      <w:r>
        <w:rPr>
          <w:sz w:val="32"/>
          <w:szCs w:val="32"/>
        </w:rPr>
        <w:t>&lt;/p&gt;&lt;p&gt;</w:t>
      </w:r>
      <w:r>
        <w:rPr>
          <w:sz w:val="32"/>
          <w:szCs w:val="32"/>
        </w:rPr>
        <w:t>小雨老师是一位年轻有为的女教师，她教的是初中数学。这门课程对于许多学生来说是难以克服的心理障碍。但小雨老师并没有放弃。她相信，每一个孩子都有潜力，只需要找到正确的方法来激发他们内心深处那股渴望学习和成长的情感。</w:t>
      </w:r>
      <w:r>
        <w:rPr>
          <w:sz w:val="32"/>
          <w:szCs w:val="32"/>
        </w:rPr>
        <w:t>&lt;/p&gt;&lt;p&gt;&lt;img src="/static-img/yX0MM5l40YPMrChPY9p0sGk8Ntss0sScFPJXYLs0Q_e4qtIF9NgYKYTM2EU-qXY-qwoJsaKmBupyHnxd7v1TvQ.jpg"&gt;&lt;/p&gt;&lt;p&gt;</w:t>
      </w:r>
      <w:r>
        <w:rPr>
          <w:sz w:val="32"/>
          <w:szCs w:val="32"/>
        </w:rPr>
        <w:t>她的一大特点就是耐心。在她的课堂上，你很少能见到学生们因为做不出题目的痛苦表情，而更多的是微笑和兴奋。小雨老师总是先给每个学生打分，然后再逐步引导他们解决问题。她会耐心地解释，直到每个人都理解了其中的问题所在。</w:t>
      </w:r>
      <w:r>
        <w:rPr>
          <w:sz w:val="32"/>
          <w:szCs w:val="32"/>
        </w:rPr>
        <w:t>&lt;/p&gt;&lt;p&gt;</w:t>
      </w:r>
      <w:r>
        <w:rPr>
          <w:sz w:val="32"/>
          <w:szCs w:val="32"/>
        </w:rPr>
        <w:t>有一次，小明因数学成绩一直不佳，对这门学科产生了强烈的抵触情绪。他总是坐在最后一排，不愿意参与任何讨论。当时正值期末考试的小明，在一次课后辅导中，小雨发现他眼中的焦虑与恐惧，并主动找他谈话。她告诉他，失败并不是终点，而是一个新的开始。而且，她承诺，无论发生什么，他都可以依靠她。</w:t>
      </w:r>
      <w:r>
        <w:rPr>
          <w:sz w:val="32"/>
          <w:szCs w:val="32"/>
        </w:rPr>
        <w:t>&lt;/p&gt;&lt;p&gt;&lt;img src="/static-img/I-X2BkIvLyFsaD31UZnJ5Wk8Ntss0sScFPJXYLs0Q_e4qtIF9NgYKYTM2EU-qXY-qwoJsaKmBupyHnxd7v1TvQ.jpg"&gt;&lt;/p&gt;&lt;p&gt;</w:t>
      </w:r>
      <w:r>
        <w:rPr>
          <w:sz w:val="32"/>
          <w:szCs w:val="32"/>
        </w:rPr>
        <w:t>随着时间的小雨让整个班级充满了活力，每个人都不再害怕困难，他们学会了如何面对挑战。即使是在最艰难的时候，当他们看到同伴们取得进步时，他们也不会退缩，因为他们知道自己并不孤单。</w:t>
      </w:r>
      <w:r>
        <w:rPr>
          <w:sz w:val="32"/>
          <w:szCs w:val="32"/>
        </w:rPr>
        <w:t>&lt;/p&gt;&lt;p&gt;</w:t>
      </w:r>
      <w:r>
        <w:rPr>
          <w:sz w:val="32"/>
          <w:szCs w:val="32"/>
        </w:rPr>
        <w:t>这种驯服，并非简单意义上的控制或命令，而是一种无声无息的情感交流和支持。一年后的某天，小明终于站到了讲台上，向全班展示了他的第一次公开演讲——关于如何用数学解决生活中的实际问题。这场演讲震撼了一切人，使得大家意识到，只要坚持下去，没有什么是不可能完成的事情，即使是那些看似遥不可及的事业，也许只需要一点点勇气和信念就能实现。</w:t>
      </w:r>
      <w:r>
        <w:rPr>
          <w:sz w:val="32"/>
          <w:szCs w:val="32"/>
        </w:rPr>
        <w:t>&lt;/p&gt;&lt;p&gt;&lt;img src="/static-img/B_-Tl3-y2i3t_gBiGULG0Gk8Ntss0sScFPJXYLs0Q_e4qtIF9NgYKYTM2EU-qXY-qwoJsaKmBupyHnxd7v1TvQ.jpg"&gt;&lt;/p&gt;&lt;p&gt;</w:t>
      </w:r>
      <w:r>
        <w:rPr>
          <w:sz w:val="32"/>
          <w:szCs w:val="32"/>
        </w:rPr>
        <w:t>小雨老师通过这样的方式，用爱、耐心和智慧将这些孩子从困境中带出来，让他们在数学这座高山脚下找到自己的位置，这就是她那独特而又令人敬佩的“驯服”之术。</w:t>
      </w:r>
      <w:r>
        <w:rPr>
          <w:sz w:val="32"/>
          <w:szCs w:val="32"/>
        </w:rPr>
        <w:t>&lt;/p&gt;&lt;p&gt;&lt;a href = "/pdf/36324-</w:t>
      </w:r>
      <w:r>
        <w:rPr>
          <w:sz w:val="32"/>
          <w:szCs w:val="32"/>
        </w:rPr>
        <w:t>驯服女教师</w:t>
      </w:r>
      <w:r>
        <w:rPr>
          <w:sz w:val="32"/>
          <w:szCs w:val="32"/>
        </w:rPr>
        <w:t>-</w:t>
      </w:r>
      <w:r>
        <w:rPr>
          <w:sz w:val="32"/>
          <w:szCs w:val="32"/>
        </w:rPr>
        <w:t>柔情似水的课堂一位女教师的驯服之旅</w:t>
      </w:r>
      <w:r>
        <w:rPr>
          <w:sz w:val="32"/>
          <w:szCs w:val="32"/>
        </w:rPr>
        <w:t>.pdf" rel="alternate" download="36324-</w:t>
      </w:r>
      <w:r>
        <w:rPr>
          <w:sz w:val="32"/>
          <w:szCs w:val="32"/>
        </w:rPr>
        <w:t>驯服女教师</w:t>
      </w:r>
      <w:r>
        <w:rPr>
          <w:sz w:val="32"/>
          <w:szCs w:val="32"/>
        </w:rPr>
        <w:t>-</w:t>
      </w:r>
      <w:r>
        <w:rPr>
          <w:sz w:val="32"/>
          <w:szCs w:val="32"/>
        </w:rPr>
        <w:t>柔情似水的课堂一位女教师的驯服之旅</w:t>
      </w:r>
      <w:r>
        <w:rPr>
          <w:sz w:val="32"/>
          <w:szCs w:val="32"/>
        </w:rPr>
        <w:t>.pdf"  target="_blank"&gt;</w:t>
      </w:r>
      <w:r>
        <w:rPr>
          <w:sz w:val="32"/>
          <w:szCs w:val="32"/>
        </w:rPr>
        <w:t>下载本文</w:t>
      </w:r>
      <w:r>
        <w:rPr>
          <w:sz w:val="32"/>
          <w:szCs w:val="32"/>
        </w:rPr>
        <w:t>pdf</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