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班级核心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们的希望吗？</w:t>
      </w:r>
      <w:r>
        <w:rPr>
          <w:sz w:val="32"/>
          <w:szCs w:val="32"/>
        </w:rPr>
        <w:t>&lt;/p&gt;&lt;p&gt;&lt;img src="/static-img/D11tlj5qpqC4qSGyytmDiVrQelJvRvXdjERPHMbjxp5Qop7J3pbjxcjgvXRV3K8-.jpg"&gt;&lt;/p&gt;&lt;p&gt;</w:t>
      </w:r>
      <w:r>
        <w:rPr>
          <w:sz w:val="32"/>
          <w:szCs w:val="32"/>
        </w:rPr>
        <w:t>在我们这个充满活力的年轻团体中，有一个人总是能够引领我们前行，那就是我们的班长。他的名字响彻全校，他的形象深印在每个人的心中。他不仅仅是一个普通的学生，更是一个坚强、智慧和勇敢的领导者。在他的带领下，我们学习到了很多宝贵的人生经验，也成长为更加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存精器？</w:t>
      </w:r>
      <w:r>
        <w:rPr>
          <w:sz w:val="32"/>
          <w:szCs w:val="32"/>
        </w:rPr>
        <w:t>&lt;/p&gt;&lt;p&gt;&lt;img src="/static-img/cOSORRYUFAWDVSLfG76EeFrQelJvRvXdjERPHMbjxp65jHGllRvYEZYOawh1m1ugqwoJsaKmBupyHnxd7v1TvQ.jpg"&gt;&lt;/p&gt;&lt;p&gt;</w:t>
      </w:r>
      <w:r>
        <w:rPr>
          <w:sz w:val="32"/>
          <w:szCs w:val="32"/>
        </w:rPr>
        <w:t>一个好的班长应该具备多方面的能力，包括组织协调、沟通表达、决策执行等。我们的班长就拥有这些素质。他总是在课余时间安排各种活动，如志愿服务、文化交流等，以增进同学间的情感联系，并且提升我们的综合素质。无论是在学术上还是在生活中，他都能给予我们最实际和最有针对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激励我们？</w:t>
      </w:r>
      <w:r>
        <w:rPr>
          <w:sz w:val="32"/>
          <w:szCs w:val="32"/>
        </w:rPr>
        <w:t>&lt;/p&gt;&lt;p&gt;&lt;img src="/static-img/r2vY-NhyfEvOVJ20Dr2M2VrQelJvRvXdjERPHMbjxp65jHGllRvYEZYOawh1m1ugqwoJsaKmBupyHnxd7v1TvQ.jpg"&gt;&lt;/p&gt;&lt;p&gt;</w:t>
      </w:r>
      <w:r>
        <w:rPr>
          <w:sz w:val="32"/>
          <w:szCs w:val="32"/>
        </w:rPr>
        <w:t>激励是一位好领导者不可或缺的一部分，而我们的班长正是这样一位。他总是在遇到困难时鼓舞人心，在取得成功时公而私之，不忘初心，方得始终。这让每个人都感觉到自己被重视，被信任，从而更有动力去追求自己的目标，无论大小，都能得到他的支持与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处理冲突？</w:t>
      </w:r>
      <w:r>
        <w:rPr>
          <w:sz w:val="32"/>
          <w:szCs w:val="32"/>
        </w:rPr>
        <w:t>&lt;/p&gt;&lt;p&gt;&lt;img src="/static-img/Lhx4cH_Cj6-WkXxItj10TFrQelJvRvXdjERPHMbjxp65jHGllRvYEZYOawh1m1ugqwoJsaKmBupyHnxd7v1TvQ.jpg"&gt;&lt;/p&gt;&lt;p&gt;</w:t>
      </w:r>
      <w:r>
        <w:rPr>
          <w:sz w:val="32"/>
          <w:szCs w:val="32"/>
        </w:rPr>
        <w:t>当然，每个团队都会遇到一些分歧和矛盾，但真正卓越的领导者能够有效地解决这些问题，使团队继续向前发展。面对不同意见或情绪化的情况，班长始终保持冷静，不偏不倚，用理性和宽容来化解纷争，让大家共同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怎样展现了担当精神？</w:t>
      </w:r>
      <w:r>
        <w:rPr>
          <w:sz w:val="32"/>
          <w:szCs w:val="32"/>
        </w:rPr>
        <w:t>&lt;/p&gt;&lt;p&gt;&lt;img src="/static-img/uPxeXtsCavNguKirKgBZllrQelJvRvXdjERPHMbjxp65jHGllRvYEZYOawh1m1ugqwoJsaKmBupyHnxd7v1TvQ.jpg"&gt;&lt;/p&gt;&lt;p&gt;</w:t>
      </w:r>
      <w:r>
        <w:rPr>
          <w:sz w:val="32"/>
          <w:szCs w:val="32"/>
        </w:rPr>
        <w:t>作为一名学生干部，担负起更多责任也是其所应尽的一份力量。在学校组织的大型活动中，例如运动会或者文化节，他总能提前规划并亲自参与筹备工作，为活动提供必要的人力物力保障。在紧急情况下，比如突然发生的小意外，他也能迅速作出反应，全身心投入到救援行动中，这种实实在在的事迹让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我们也要不断学习适应新的挑战。而对于那些已经展现出潜力的新一代学生来说，他们可以从当前这位优秀班长身上汲取经验教训，用它来指导自己的行为举止。当他们成为了未来的领导者时，他们将以更高标准要求自己，更全面地发挥作用，为社会贡献更多光彩。此刻，让我们为现在这个伟大的时代——“ 班長是我們這個學年最棒的人”——致以最高敬意，同时期待那个明天，它必将更加辉煌灿烂，因为有一群充满活力的青年们正在准备着迎接它！</w:t>
      </w:r>
      <w:r>
        <w:rPr>
          <w:sz w:val="32"/>
          <w:szCs w:val="32"/>
        </w:rPr>
        <w:t>&lt;/p&gt;&lt;p&gt;&lt;a href = "/pdf/378607-</w:t>
      </w:r>
      <w:r>
        <w:rPr>
          <w:sz w:val="32"/>
          <w:szCs w:val="32"/>
        </w:rPr>
        <w:t>班长是我们班的存精器班级核心力量</w:t>
      </w:r>
      <w:r>
        <w:rPr>
          <w:sz w:val="32"/>
          <w:szCs w:val="32"/>
        </w:rPr>
        <w:t>.pdf" rel="alternate" download="378607-</w:t>
      </w:r>
      <w:r>
        <w:rPr>
          <w:sz w:val="32"/>
          <w:szCs w:val="32"/>
        </w:rPr>
        <w:t>班长是我们班的存精器班级核心力量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