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妖修仙传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仙界，有一本被传颂千年的秘籍——《御妖修仙传》。这不仅是一本关于修炼之道的指南，更是揭示了如何与那些古老而神秘的妖精相互理解和尊重，甚至是成为它们的朋友或伙伴。它讲述了一位凡人如何通过学习这部书籍，最终成为了世间最强大的修士。</w:t>
      </w:r>
      <w:r>
        <w:rPr>
          <w:sz w:val="32"/>
          <w:szCs w:val="32"/>
        </w:rPr>
        <w:t>&lt;/p&gt;&lt;p&gt;&lt;img src="/static-img/uHX0Q-Ec3rzU5QQVzKah4wKE6szsxxI0idu7k8PaTYJUFDbC9he8wlgICG-ONpCa.jpg"&gt;&lt;/p&gt;&lt;p&gt;</w:t>
      </w:r>
      <w:r>
        <w:rPr>
          <w:sz w:val="32"/>
          <w:szCs w:val="32"/>
        </w:rPr>
        <w:t>第一篇：寻找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有个名叫云逸的人，他对未知世界充满了好奇。他听说过《御妖修仙传》，但从未见识过，只有听闻其神秘莫测。在一次偶然的机会下，他得到了这部宝贵文献，开始了他漫长而艰难的修炼之路。</w:t>
      </w:r>
      <w:r>
        <w:rPr>
          <w:sz w:val="32"/>
          <w:szCs w:val="32"/>
        </w:rPr>
        <w:t>&lt;/p&gt;&lt;p&gt;&lt;img src="/static-img/9i5U34vPQ6uBVmuWp9N0BAKE6szsxxI0idu7k8PaTYK4i8I8Rm_w7UVBBJTsU3LNLLcmW7es76UqD3VeObdrPQ.jpg"&gt;&lt;/p&gt;&lt;p&gt;</w:t>
      </w:r>
      <w:r>
        <w:rPr>
          <w:sz w:val="32"/>
          <w:szCs w:val="32"/>
        </w:rPr>
        <w:t>总结：云逸发现了《御妖修仙传》，开启了他的修行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篇：初尝苦果</w:t>
      </w:r>
      <w:r>
        <w:rPr>
          <w:sz w:val="32"/>
          <w:szCs w:val="32"/>
        </w:rPr>
        <w:t>&lt;/p&gt;&lt;p&gt;&lt;img src="/static-img/JACQ1fKPgYAKig1tx3LeMAKE6szsxxI0idu7k8PaTYK4i8I8Rm_w7UVBBJTsU3LNLLcmW7es76UqD3VeObdrPQ.jpg"&gt;&lt;/p&gt;&lt;p&gt;</w:t>
      </w:r>
      <w:r>
        <w:rPr>
          <w:sz w:val="32"/>
          <w:szCs w:val="32"/>
        </w:rPr>
        <w:t>随着时间推移，云逸不断练习书中的法术，但却遇到了前所未有的困难。他悟到，这并非简单的一套技巧，而是需要深刻理解自然规律和心性变化。在一次意外中，他触发了一种新的能量，这让他意识到自己还远远没有掌握核心奥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云逸体验到了学习过程中的挫折与挑战，并开始逐步领悟真谛。</w:t>
      </w:r>
      <w:r>
        <w:rPr>
          <w:sz w:val="32"/>
          <w:szCs w:val="32"/>
        </w:rPr>
        <w:t>&lt;/p&gt;&lt;p&gt;&lt;img src="/static-img/irCAJwXAwtwsG9ZSGvBq4gKE6szsxxI0idu7k8PaTYK4i8I8Rm_w7UVBBJTsU3LNLLcmW7es76UqD3VeObdrPQ.jpg"&gt;&lt;/p&gt;&lt;p&gt;</w:t>
      </w:r>
      <w:r>
        <w:rPr>
          <w:sz w:val="32"/>
          <w:szCs w:val="32"/>
        </w:rPr>
        <w:t>第三篇：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失败和反复努力，云逸终于获得了一些进展。他学会了如何使用“天地感应”，能够感觉到周围环境的情绪和力量。这使得他能够更好地适应各种情况，并且在一次与野生动物交谈时，他惊喜地发现自己的语言能力突然提升许多，从此开始了他的真正逆袭之路。</w:t>
      </w:r>
      <w:r>
        <w:rPr>
          <w:sz w:val="32"/>
          <w:szCs w:val="32"/>
        </w:rPr>
        <w:t>&lt;/p&gt;&lt;p&gt;&lt;img src="/static-img/AvvPi2c9BtFTQy97yyXXsgKE6szsxxI0idu7k8PaTYK4i8I8Rm_w7UVBBJTsU3LNLLcmW7es76UqD3VeObdrPQ.jpg"&gt;&lt;/p&gt;&lt;p&gt;</w:t>
      </w:r>
      <w:r>
        <w:rPr>
          <w:sz w:val="32"/>
          <w:szCs w:val="32"/>
        </w:rPr>
        <w:t>总结：云逸通过不断实践，不断超越自我，最终取得了一定的进步，为未来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篇：融合天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实力逐渐增强，云逸接触到了更多不同类型的生物，也学会了解他们的心理活动。这让他明白，每个人或每种生物都有其独特的地方，以及不可替代的地位。这种跨越物种界限、共享智慧与情感的手段，使得他变得更加有人格魅力，同时也吸引了一群忠诚的小妖作为保护者跟随左右，他们成了他的新伙伴，也成为了其他同类们眼中的象征，即使面对危险也敢于站出来保护自己珍视的人或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云逸不仅内化知识，更懂得尊重生命，以此为基础建立起坚固的人际关系网絡，并受益于小妖们带来的支持与陪伴。</w:t>
      </w:r>
      <w:r>
        <w:rPr>
          <w:sz w:val="32"/>
          <w:szCs w:val="32"/>
        </w:rPr>
        <w:t>&lt;/p&gt;&lt;p&gt;&lt;a href = "/doc/39481-</w:t>
      </w:r>
      <w:r>
        <w:rPr>
          <w:sz w:val="32"/>
          <w:szCs w:val="32"/>
        </w:rPr>
        <w:t>御妖修仙传逆袭之路</w:t>
      </w:r>
      <w:r>
        <w:rPr>
          <w:sz w:val="32"/>
          <w:szCs w:val="32"/>
        </w:rPr>
        <w:t>.doc" rel="alternate" download="39481-</w:t>
      </w:r>
      <w:r>
        <w:rPr>
          <w:sz w:val="32"/>
          <w:szCs w:val="32"/>
        </w:rPr>
        <w:t>御妖修仙传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