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在女生的坤坤里跳起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男生的坤坤突然被女生的坤坤吸引，他没有犹豫，就把自己的坤坔戳到女生的坔里。这个简单的动作，却带来了意想不到的结果。</w:t>
      </w:r>
      <w:r>
        <w:rPr>
          <w:sz w:val="32"/>
          <w:szCs w:val="32"/>
        </w:rPr>
        <w:t>&lt;/p&gt;&lt;p&gt;&lt;img src="/static-img/Y-eg90IvnhV5mlN4MKammAKE6szsxxI0idu7k8PaTYJUFDbC9he8wlgICG-ONpCa.jpg"&gt;&lt;/p&gt;&lt;p&gt;</w:t>
      </w:r>
      <w:r>
        <w:rPr>
          <w:sz w:val="32"/>
          <w:szCs w:val="32"/>
        </w:rPr>
        <w:t>第一点，惊喜与诧异：当男生将他的小手指轻轻地戳进女生那柔软而温暖的手心里时，女生感到了一种前所未有的震撼。她一时间不知道该如何反应，只能静静地看着眼前的场景，这个小小的动作似乎蕴含着无限的情感和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紧张与期待：随着男生的勇敢行动，一种难以言喻的情绪开始在两人之间悄然蔓延。男生可以感觉到自己心跳加速，而女生则是面色微红，她的心中充满了对未知情感的期待和恐惧，同时也有一丝丝的小确幸，那就是能够成为他心中的重要人物。</w:t>
      </w:r>
      <w:r>
        <w:rPr>
          <w:sz w:val="32"/>
          <w:szCs w:val="32"/>
        </w:rPr>
        <w:t>&lt;/p&gt;&lt;p&gt;&lt;img src="/static-img/2Z13eLm3P-nw3FhKJuQV2wKE6szsxxI0idu7k8PaTYK4i8I8Rm_w7UVBBJTsU3LNLLcmW7es76UqD3VeObdrPQ.jpg"&gt;&lt;/p&gt;&lt;p&gt;</w:t>
      </w:r>
      <w:r>
        <w:rPr>
          <w:sz w:val="32"/>
          <w:szCs w:val="32"/>
        </w:rPr>
        <w:t>第三点，互相理解：这次突如其来的行为，让两个人有机会更深入地了解对方，他们开始交换彼此关于生活、梦想、爱情等方面的话题。在谈话中，他们发现彼此都有着共同的问题和困惑，这些共同点让他们之间建立起了更加坚实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感情升级：随着日常交流增加，他们之间的情感也逐渐升温。当夜幕降临时，每个人都会思考昨天发生的事情，以及即将到来的每一次见面，都会带来怎样的新鲜事物。这份不断增长的情愫，让他们不禁幻想未来可能会发生的一切美好事情。</w:t>
      </w:r>
      <w:r>
        <w:rPr>
          <w:sz w:val="32"/>
          <w:szCs w:val="32"/>
        </w:rPr>
        <w:t>&lt;/p&gt;&lt;p&gt;&lt;img src="/static-img/Yet8ybtoU6skHK_y9zy-UAKE6szsxxI0idu7k8PaTYK4i8I8Rm_w7UVBBJTsU3LNLLcmW7es76UqD3VeObdrPQ.jpg"&gt;&lt;/p&gt;&lt;p&gt;</w:t>
      </w:r>
      <w:r>
        <w:rPr>
          <w:sz w:val="32"/>
          <w:szCs w:val="32"/>
        </w:rPr>
        <w:t>第五点，责任与承诺：由于这个小小的举动，不仅改变了两人间关系，也给予了对方一种责任感。他们意识到了如果想要继续保持这种特殊的联系，那么就需要不断地去投入精力去维护这段关系。这使得他们决定要更加珍惜现在，并且为将来的路做好准备，因为每一步都可能影响到彼此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成长与启示：最终，在这个过程中，他们学会了如何更好地表达自己的感情以及如何倾听对方的声音。这不仅丰富了他们人生经验，也让他们明白，无论是在何种形式下表达爱意，都是一件非常值得庆幸的事情。而那个简单而又复杂的小动作，把男生的“坔”戳到了女生的“坔”，却开启了一段美妙的人际故事。</w:t>
      </w:r>
      <w:r>
        <w:rPr>
          <w:sz w:val="32"/>
          <w:szCs w:val="32"/>
        </w:rPr>
        <w:t>&lt;/p&gt;&lt;p&gt;&lt;img src="/static-img/xDl1m_Pt8iajP9BCBJz__gKE6szsxxI0idu7k8PaTYK4i8I8Rm_w7UVBBJTsU3LNLLcmW7es76UqD3VeObdrPQ.jpg"&gt;&lt;/p&gt;&lt;p&gt;&lt;a href = "/doc/41382-</w:t>
      </w:r>
      <w:r>
        <w:rPr>
          <w:sz w:val="32"/>
          <w:szCs w:val="32"/>
        </w:rPr>
        <w:t>男生的坤坤在女生的坤坤里跳起了舞</w:t>
      </w:r>
      <w:r>
        <w:rPr>
          <w:sz w:val="32"/>
          <w:szCs w:val="32"/>
        </w:rPr>
        <w:t>.doc" rel="alternate" download="41382-</w:t>
      </w:r>
      <w:r>
        <w:rPr>
          <w:sz w:val="32"/>
          <w:szCs w:val="32"/>
        </w:rPr>
        <w:t>男生的坤坤在女生的坤坤里跳起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