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无双探秘金庸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金庸的《笑傲江湖》无疑是武侠小说的巅峰之作，它不仅仅是一部书，更是一个世界，一个观念体系。让我们一起探秘这个世界，了解它背后的深刻含义。</w:t>
      </w:r>
      <w:r>
        <w:rPr>
          <w:sz w:val="32"/>
          <w:szCs w:val="32"/>
        </w:rPr>
        <w:t>&lt;/p&gt;&lt;p&gt;&lt;img src="/static-img/zjyV6RgBuZa0V3OD3PB2sgRGsu_3zjnOEiSpucXnkx8.jpg"&gt;&lt;/p&gt;&lt;p&gt;</w:t>
      </w:r>
      <w:r>
        <w:rPr>
          <w:sz w:val="32"/>
          <w:szCs w:val="32"/>
        </w:rPr>
        <w:t>首先，我们来谈谈“天下无双”。在《笑傲江湖》中，这个词语经常用来形容那些超凡脱俗、英勇善良的人物，如张翠山、虚竹等。他们虽然身处乱世，但心怀正义，不畏强权，这种精神正是金庸想要传递给读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“笑傲江湖”，这句话本身就蕴含了对生活的态度——不论环境多么险恶，只要心存自信和乐观，就能在逆境中生存下来。这一点体现在许多角色的身上，比如林平之，他虽出身贫寒，却因为自己的才华和智慧，最终成为了一代宗师。</w:t>
      </w:r>
      <w:r>
        <w:rPr>
          <w:sz w:val="32"/>
          <w:szCs w:val="32"/>
        </w:rPr>
        <w:t>&lt;/p&gt;&lt;p&gt;&lt;img src="/static-img/kfeSQv8t3EzGwQyjjz1_LARGsu_3zjnOEiSpucXnkx8.jpg"&gt;&lt;/p&gt;&lt;p&gt;</w:t>
      </w:r>
      <w:r>
        <w:rPr>
          <w:sz w:val="32"/>
          <w:szCs w:val="32"/>
        </w:rPr>
        <w:t>此外，《笑傲江湖》中的武功也是一个重要话题。在书中，有着各种各样的武功系统，从内力修炼到剑法技巧，每一种都有其独特之处，并且每一门都是作者精心构建出来的一套完整体系。这些武功不仅仅是为了战斗，更是一种修行，一种人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说说《笑 傲 江 湖》的影响力。在中国乃至全球范围内，《笑傲江湖》已经成为了文化符号之一，其影响力跨越了文学领域，还涉及电影、电视剧等多个方面。此外，它还激发了无数人的创造性思维，对于很多人来说，《笑 傲 江 湖》的世界，是他们童年最美好的记忆，也是成长过程中不断回味的情感港湾。</w:t>
      </w:r>
      <w:r>
        <w:rPr>
          <w:sz w:val="32"/>
          <w:szCs w:val="32"/>
        </w:rPr>
        <w:t>&lt;/p&gt;&lt;p&gt;&lt;img src="/static-img/VA9e-0HVS_4Hh-wpNDZgDwRGsu_3zjnOEiSpucXnkx8.png"&gt;&lt;/p&gt;&lt;p&gt;</w:t>
      </w:r>
      <w:r>
        <w:rPr>
          <w:sz w:val="32"/>
          <w:szCs w:val="32"/>
        </w:rPr>
        <w:t>总结一下，《笑 傲 江 湖》的魅力并不只是它精彩纷呈的故事，而是在其中所体现出的价值观和精神追求。而这些正是读者们一直以来所关注和讨论的话题，无疑，它将永远留存在我们的记忆中。</w:t>
      </w:r>
      <w:r>
        <w:rPr>
          <w:sz w:val="32"/>
          <w:szCs w:val="32"/>
        </w:rPr>
        <w:t>&lt;/p&gt;&lt;p&gt;&lt;a href = "/doc/41860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双探秘金庸武侠世界</w:t>
      </w:r>
      <w:r>
        <w:rPr>
          <w:sz w:val="32"/>
          <w:szCs w:val="32"/>
        </w:rPr>
        <w:t>.doc" rel="alternate" download="41860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双探秘金庸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