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豆网神马久久揭秘那些流传千年的人鬼恋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网神马久久：揭秘那些流传千年的人鬼恋爱传奇</w:t>
      </w:r>
      <w:r>
        <w:rPr>
          <w:sz w:val="32"/>
          <w:szCs w:val="32"/>
        </w:rPr>
        <w:t>&lt;/p&gt;&lt;p&gt;&lt;img src="/static-img/2y3sxolFiz3_nMrfVAXidgRGsu_3zjnOEiSpucXnkx8.jpg"&gt;&lt;/p&gt;&lt;p&gt;</w:t>
      </w:r>
      <w:r>
        <w:rPr>
          <w:sz w:val="32"/>
          <w:szCs w:val="32"/>
        </w:rPr>
        <w:t>在这个充满神秘色彩的世界里，有一种传说一直被人们津津乐道，那就是关于人鬼之间奇异情感的故事。在网络上，一款名为“麻豆网神马久久”的软件，让这些古老又迷人的传说得以在现代社会中再次绽放。通过这款应用程序，我们可以一窥究竟，了解那些令人心动的人鬼恋爱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麻豆网神马久久”是如何与这些古老的故事相结合的。这款软件不仅提供了丰富多样的电影资源，还特别推出了一个专属频道——人鬼片频道。在这里，你可以找到各种类型的人鬼题材电影，这些影片不仅吸引了一批忠实粉丝，也让更多的人对这种奇特的情感有了更深入的了解。</w:t>
      </w:r>
      <w:r>
        <w:rPr>
          <w:sz w:val="32"/>
          <w:szCs w:val="32"/>
        </w:rPr>
        <w:t>&lt;/p&gt;&lt;p&gt;&lt;img src="/static-img/ups39N_j2RbcD2IrOZXNzQRGsu_3zjnOEiSpucXnkx8.jpg"&gt;&lt;/p&gt;&lt;p&gt;</w:t>
      </w:r>
      <w:r>
        <w:rPr>
          <w:sz w:val="32"/>
          <w:szCs w:val="32"/>
        </w:rPr>
        <w:t>接下来，让我们一起走进几个真实案例，看看这些传奇是怎样在现实中发生和发展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灵魂伴侣：</w:t>
      </w:r>
      <w:r>
        <w:rPr>
          <w:sz w:val="32"/>
          <w:szCs w:val="32"/>
        </w:rPr>
        <w:t>&lt;/p&gt;&lt;p&gt;&lt;img src="/static-img/HxcCLCP-yS1JcRBLtTbKZQRGsu_3zjnOEiSpucXnkx8.jpg"&gt;&lt;/p&gt;&lt;p&gt;</w:t>
      </w:r>
      <w:r>
        <w:rPr>
          <w:sz w:val="32"/>
          <w:szCs w:val="32"/>
        </w:rPr>
        <w:t>在某个小镇上，有一个年轻的小伙子，他每晚都会梦到同一位女子，每当他醒来时，都能看到她站在窗边微笑着。经过调查，他们发现这位女子其实是一位死去多年的女巫，她为了保护她的遗产，不愿意离开这个世间。而那个小伙子，就是她所选定的灵魂伴侣。他成为了那位女巫活下去的心之所系，两人之间建立起了一种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：</w:t>
      </w:r>
      <w:r>
        <w:rPr>
          <w:sz w:val="32"/>
          <w:szCs w:val="32"/>
        </w:rPr>
        <w:t>&lt;/p&gt;&lt;p&gt;&lt;img src="/static-img/qRcxO37kguGGHnDapCbjhgRGsu_3zjnOEiSpucXnkx8.jpg"&gt;&lt;/p&gt;&lt;p&gt;</w:t>
      </w:r>
      <w:r>
        <w:rPr>
          <w:sz w:val="32"/>
          <w:szCs w:val="32"/>
        </w:rPr>
        <w:t>一对夫妇，在一次偶然机会下，发现自己都拥有超自然能力，而他们之间则存在一种特殊的联系。当丈夫面临生命危险时，妻子总能感觉到他的呼唤，无论身处何方。她会穿越空间时间，为他送去温暖和力量，最终帮助他度过难关。这种超越生死、跨越时空的情谊，是很多人心目中最完美的人鬼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之城：</w:t>
      </w:r>
      <w:r>
        <w:rPr>
          <w:sz w:val="32"/>
          <w:szCs w:val="32"/>
        </w:rPr>
        <w:t>&lt;/p&gt;&lt;p&gt;&lt;img src="/static-img/T5B_MCX4rCIXPIE7Lw7C2wRGsu_3zjnOEiSpucXnkx8.jpg"&gt;&lt;/p&gt;&lt;p&gt;</w:t>
      </w:r>
      <w:r>
        <w:rPr>
          <w:sz w:val="32"/>
          <w:szCs w:val="32"/>
        </w:rPr>
        <w:t>在一个偏远的小村庄，有一个人，他能够听到树木说话，见到动物变形为人的模样。他后来发现自己其实是一个半妖精，对于人类世界感到既熟悉又陌生。一段时间内，他与村里的姑娘产生了感情，但由于身份差异，他们无法长久共存，只能选择分别。但是在他的回忆里，那份纯真的感情，却如同阳光般灿烂而明媚地照亮了整个幽冥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则案例，我们不难看出，“麻豆网神马久久”上的人鬼片，并非简单娱乐，而是触及了人类对于生命、死亡以及永恒情感的一种探索。它将古老传说与现代技术巧妙结合，使得原本只存在于民间故事中的奇幻情节，在数字时代也得以延续和演化。而对于追求不同生活体验和想象力的用户来说，这无疑是一个值得期待的地方，因为这里汇聚着所有想要探索未知领域、寻找灵魂伴侣，以及重温那些永恒记忆的人们。</w:t>
      </w:r>
      <w:r>
        <w:rPr>
          <w:sz w:val="32"/>
          <w:szCs w:val="32"/>
        </w:rPr>
        <w:t>&lt;/p&gt;&lt;p&gt;&lt;a href = "/doc/41889-</w:t>
      </w:r>
      <w:r>
        <w:rPr>
          <w:sz w:val="32"/>
          <w:szCs w:val="32"/>
        </w:rPr>
        <w:t>麻豆网神马久久人鬼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网神马久久揭秘那些流传千年的人鬼恋爱传奇</w:t>
      </w:r>
      <w:r>
        <w:rPr>
          <w:sz w:val="32"/>
          <w:szCs w:val="32"/>
        </w:rPr>
        <w:t>.doc" rel="alternate" download="41889-</w:t>
      </w:r>
      <w:r>
        <w:rPr>
          <w:sz w:val="32"/>
          <w:szCs w:val="32"/>
        </w:rPr>
        <w:t>麻豆网神马久久人鬼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网神马久久揭秘那些流传千年的人鬼恋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