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世界里，有着无数的人物和故事，他们各自拥有着不同的命运。以下是对姜可全番外的一些探讨：</w:t>
      </w:r>
      <w:r>
        <w:rPr>
          <w:sz w:val="32"/>
          <w:szCs w:val="32"/>
        </w:rPr>
        <w:t>&lt;/p&gt;&lt;p&gt;&lt;img src="/static-img/L_1wJ_kkTDE1qPbHdRwtmuu8kovi3A2nFeNZWqG2SdM.png"&gt;&lt;/p&gt;&lt;p&gt;</w:t>
      </w:r>
      <w:r>
        <w:rPr>
          <w:sz w:val="32"/>
          <w:szCs w:val="32"/>
        </w:rPr>
        <w:t>姜可全与女主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笔趣阁中，我们可以看到，女主角对姜可全的感情经历了从初恋到深情，从误会到真爱，每一个转折都让人感慨不已。在这个过程中，两人之间的情感互动丰富多彩，让读者能够深入了解他们的心理状态。</w:t>
      </w:r>
      <w:r>
        <w:rPr>
          <w:sz w:val="32"/>
          <w:szCs w:val="32"/>
        </w:rPr>
        <w:t>&lt;/p&gt;&lt;p&gt;&lt;img src="/static-img/CmEXAolNm7AJ76g51LSYfFjvsMuEM6Pz7nimE7wLsDNlXHEjr-TC-QLnS6zkhoFRbgm7cl2H399fxj-YEhwQTw.jpg"&gt;&lt;/p&gt;&lt;p&gt;</w:t>
      </w:r>
      <w:r>
        <w:rPr>
          <w:sz w:val="32"/>
          <w:szCs w:val="32"/>
        </w:rPr>
        <w:t>姜可全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番外，我们可以看到姜可全从一开始的孤傲、冷漠逐渐展现出他的温暖和善良。他在面对困难时所表现出的勇气和智慧，让他成为了一个令人敬佩的人物。每一次的挑战都是他成长的一部分，而这些成长点也为后续故事增添了色彩。</w:t>
      </w:r>
      <w:r>
        <w:rPr>
          <w:sz w:val="32"/>
          <w:szCs w:val="32"/>
        </w:rPr>
        <w:t>&lt;/p&gt;&lt;p&gt;&lt;img src="/static-img/aYa_K2yI4OYnjv5frY4hhVjvsMuEM6Pz7nimE7wLsDNlXHEjr-TC-QLnS6zkhoFRbgm7cl2H399fxj-YEhwQTw.png"&gt;&lt;/p&gt;&lt;p&gt;</w:t>
      </w:r>
      <w:r>
        <w:rPr>
          <w:sz w:val="32"/>
          <w:szCs w:val="32"/>
        </w:rPr>
        <w:t>姐妹间的情谊与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篇章中，姜家姐妹们展现出了彼此间坚固的情谊，这种姐妹情深在当下社会中显得格外稀缺。他们相互扶持、共同进步，是一种值得我们学习的美好关系。这种友情不仅影响了个人的心态，也是整个家庭幸福生活的一个重要支撑。</w:t>
      </w:r>
      <w:r>
        <w:rPr>
          <w:sz w:val="32"/>
          <w:szCs w:val="32"/>
        </w:rPr>
        <w:t>&lt;/p&gt;&lt;p&gt;&lt;img src="/static-img/749-DVXXiQ_bsQ_iSECoJljvsMuEM6Pz7nimE7wLsDNlXHEjr-TC-QLnS6zkhoFRbgm7cl2H399fxj-YEhwQTw.png"&gt;&lt;/p&gt;&lt;p&gt;</w:t>
      </w:r>
      <w:r>
        <w:rPr>
          <w:sz w:val="32"/>
          <w:szCs w:val="32"/>
        </w:rPr>
        <w:t>始终如一的地位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继承人，姬公子始终保持着自己的身份尊严，他对于权力的追求并非单纯出于个人欲望，而是在维护家族利益和自身地位方面寻找平衡。在这过程中，他不得不面对各种挑战，并且学会如何在复杂的情况下做出正确选择。</w:t>
      </w:r>
      <w:r>
        <w:rPr>
          <w:sz w:val="32"/>
          <w:szCs w:val="32"/>
        </w:rPr>
        <w:t>&lt;/p&gt;&lt;p&gt;&lt;img src="/static-img/lnW_qK29MB5Oj1KdiU17FljvsMuEM6Pz7nimE7wLsDNlXHEjr-TC-QLnS6zkhoFRbgm7cl2H399fxj-YEhwQTw.png"&gt;&lt;/p&gt;&lt;p&gt;</w:t>
      </w:r>
      <w:r>
        <w:rPr>
          <w:sz w:val="32"/>
          <w:szCs w:val="32"/>
        </w:rPr>
        <w:t>不同角色间的人际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景故事都是精心编织而成，每个人都有自己独特的心路历程。这使得整部作品更加生动活泼，让读者能够更容易地将自己融入其中，从而增加阅读体验上的愉悦感。此外，这也让作品具有很高的再读价值，因为每次阅读都会发现新的细节或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中的传统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写不同时间段下的文化风貌，以及人物内心关于传统观念的问题，对现代社会有着一定启示意义。在现代快速发展的大环境下，不断更新自身思想观念对于个人发展至关重要，同时也是理解过去文化底蕴的一个途径。</w:t>
      </w:r>
      <w:r>
        <w:rPr>
          <w:sz w:val="32"/>
          <w:szCs w:val="32"/>
        </w:rPr>
        <w:t>&lt;/p&gt;&lt;p&gt;&lt;a href = "/zip/424080-</w:t>
      </w:r>
      <w:r>
        <w:rPr>
          <w:sz w:val="32"/>
          <w:szCs w:val="32"/>
        </w:rPr>
        <w:t>姜可全番外篇</w:t>
      </w:r>
      <w:r>
        <w:rPr>
          <w:sz w:val="32"/>
          <w:szCs w:val="32"/>
        </w:rPr>
        <w:t>.zip" rel="alternate" download="424080-</w:t>
      </w:r>
      <w:r>
        <w:rPr>
          <w:sz w:val="32"/>
          <w:szCs w:val="32"/>
        </w:rPr>
        <w:t>姜可全番外篇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