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关怀他给的实在太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拥有的不仅仅是物质财富，更有着无尽的情感和关怀。他们总是能够用自己的方式去帮助那些需要帮助的人，而这种力量却往往让接收者感到有些不知所措。</w:t>
      </w:r>
      <w:r>
        <w:rPr>
          <w:sz w:val="32"/>
          <w:szCs w:val="32"/>
        </w:rPr>
        <w:t>&lt;/p&gt;&lt;p&gt;&lt;img src="/static-img/RNyLpPobuN8HlL3yD60H1dCQ57j2njU4QuJYtCCYgQo.jpg"&gt;&lt;/p&gt;&lt;p&gt;</w:t>
      </w:r>
      <w:r>
        <w:rPr>
          <w:sz w:val="32"/>
          <w:szCs w:val="32"/>
        </w:rPr>
        <w:t>首先，他的慷慨就像是一道亮丽的风景，让人惊叹不已。他总是在我们最需要的时候伸出援手，无论是金钱上的支持还是精神上的鼓励，都是那么贴心而有效。在他的眼中，每一个人都是独一无二的，他愿意为每一个人的困难付出时间和精力，这种深情厚谊让我们都感觉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对待朋友的事业如同自己的事业一样投入得不可思议。无论你遇到什么样的挑战或者困境，只要向他倾诉，就像是找到了一个坚实的小船，能够在汹涌澎湃的人生海洋中稳定前行。他会给予专业的建议，不断地激励你，从而使你的梦想变得更加明晰，也更容易实现。这一点，使得我们的工作和生活都充满了动力和希望。</w:t>
      </w:r>
      <w:r>
        <w:rPr>
          <w:sz w:val="32"/>
          <w:szCs w:val="32"/>
        </w:rPr>
        <w:t>&lt;/p&gt;&lt;p&gt;&lt;img src="/static-img/s81XL3cBhVZJzigRrcj3RdCQ57j2njU4QuJYtCCYgQo.jpg"&gt;&lt;/p&gt;&lt;p&gt;</w:t>
      </w:r>
      <w:r>
        <w:rPr>
          <w:sz w:val="32"/>
          <w:szCs w:val="32"/>
        </w:rPr>
        <w:t>再者，他对知识学习也是极为认真严谨。在他的影响下，我们开始了自我提升之旅。书籍、课程、讲座等各种资源，都成了他推荐的一部分。他不仅提供信息，还耐心解答疑惑，让我们从被动接受转变成主动探索。这样的过程，不仅丰富了我们的视野，也锻炼了我们的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生活中的挫折时，他总能以一种特别平静的心态来看待问题。这份内心的平静，如同一盏灯塔，在风暴中照亮前进的道路。他教会我们如何去调整心态，学会从容面对逆境，同时也学会感恩当前拥有的一切，这种智慧，对于每个人来说都是宝贵的财富。</w:t>
      </w:r>
      <w:r>
        <w:rPr>
          <w:sz w:val="32"/>
          <w:szCs w:val="32"/>
        </w:rPr>
        <w:t>&lt;/p&gt;&lt;p&gt;&lt;img src="/static-img/Z2qYeVVNAMzztCy2-jI_ZdCQ57j2njU4QuJYtCCYgQo.jpg"&gt;&lt;/p&gt;&lt;p&gt;</w:t>
      </w:r>
      <w:r>
        <w:rPr>
          <w:sz w:val="32"/>
          <w:szCs w:val="32"/>
        </w:rPr>
        <w:t>最后，当我们站在新的起点上回望过去，那些曾经艰难与迷茫，现在已经成为了一段美好的记忆。而这一切，我们都要归功于他那超载般的情感关怀。当有人问起“他给的是不是真的太多了”，答案只能是：“他给得实在太多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”因为在他的身上，我们看到了真正意义上的爱，是那种既温暖又强大，可以改变命运的手掌，是那种可以触及灵魂深处的地方。</w:t>
      </w:r>
      <w:r>
        <w:rPr>
          <w:sz w:val="32"/>
          <w:szCs w:val="32"/>
        </w:rPr>
        <w:t>&lt;/p&gt;&lt;p&gt;&lt;a href = "/doc/44032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rel="alternate" download="44032-</w:t>
      </w:r>
      <w:r>
        <w:rPr>
          <w:sz w:val="32"/>
          <w:szCs w:val="32"/>
        </w:rPr>
        <w:t>超载的关怀他给的实在太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