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五彩缤纷探索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背后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妈妈这个称呼不仅是对生育和养育孩子的女性的一种尊称，更是对她们无私奉献、坚韧不拔精神的赞颂。特别是在某些文化中，“漂亮妈妈”这一词汇常常与“五美”相关联，这里的“五美”指的是母亲在外貌、智慧、品格、能力和魅力等方面都非常出色。今天，我们就来探索这背后的故事，以及如何成为那位令人敬佩的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Jhp52vnM4cUfPH1ryZK3mk8Ntss0sScFPJXYLs0Q_fVzE8Z5EhDtn0aIT9Fqw_n.jpg"&gt;&lt;/p&gt;&lt;p&gt;</w:t>
      </w:r>
      <w:r>
        <w:rPr>
          <w:sz w:val="32"/>
          <w:szCs w:val="32"/>
        </w:rPr>
        <w:t>一：外貌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外表的吸引力是一个人初步印象形成的重要因素。在年轻时，很多女孩都会关注自己的容颜和体态，以此来提升自信心。而当她们成为了母亲之后，这种关注并没有减少，而是转化为了为家庭打造一个更加健康、活泼多彩的环境。如何保持青春活力的秘诀，就是让自己始终保持一种自然而然的风采，让每一次微笑都散发出迷人的光芒。</w:t>
      </w:r>
      <w:r>
        <w:rPr>
          <w:sz w:val="32"/>
          <w:szCs w:val="32"/>
        </w:rPr>
        <w:t>&lt;/p&gt;&lt;p&gt;&lt;img src="/static-img/vEDdRrimBYMJ7zrrW4kJDGk8Ntss0sScFPJXYLs0Q_e4qtIF9NgYKYTM2EU-qXY-qwoJsaKmBupyHnxd7v1TvQ.jpg"&gt;&lt;/p&gt;&lt;p&gt;</w:t>
      </w:r>
      <w:r>
        <w:rPr>
          <w:sz w:val="32"/>
          <w:szCs w:val="32"/>
        </w:rPr>
        <w:t>二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是只有学历高才能拥有的，它更是一种解决问题、理解世界的心灵状态。作为母亲，她们需要不断学习以适应不断变化的事实世界，同时也要教导孩子们正确看待事物，从而培养他们独立思考的问题解决能力。这份智慧，不仅使得她在家庭生活中游刃有余，还能在公众场合中展现出非凡的人格魅力。</w:t>
      </w:r>
      <w:r>
        <w:rPr>
          <w:sz w:val="32"/>
          <w:szCs w:val="32"/>
        </w:rPr>
        <w:t>&lt;/p&gt;&lt;p&gt;&lt;img src="/static-img/ufIaKF7tRSLlzelx0_mEWmk8Ntss0sScFPJXYLs0Q_e4qtIF9NgYKYTM2EU-qXY-qwoJsaKmBupyHnxd7v1TvQ.jpg"&gt;&lt;/p&gt;&lt;p&gt;</w:t>
      </w:r>
      <w:r>
        <w:rPr>
          <w:sz w:val="32"/>
          <w:szCs w:val="32"/>
        </w:rPr>
        <w:t>三：品格之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决定一切，无论是在家庭还是社会交往中，都会被人们所重视和尊重。在亲子关系上，一个优秀母亲会以耐心与爱心去教育孩子，让他们学会感恩、诚实和责任感。她们用实际行动证明了品德才是最宝贵的情感纽带。</w:t>
      </w:r>
      <w:r>
        <w:rPr>
          <w:sz w:val="32"/>
          <w:szCs w:val="32"/>
        </w:rPr>
        <w:t>&lt;/p&gt;&lt;p&gt;&lt;img src="/static-img/cvmaBi1wCkrUVN68TLd_PGk8Ntss0sScFPJXYLs0Q_e4qtIF9NgYKYTM2EU-qXY-qwoJsaKmBupyHnxd7v1TvQ.jpg"&gt;&lt;/p&gt;&lt;p&gt;</w:t>
      </w:r>
      <w:r>
        <w:rPr>
          <w:sz w:val="32"/>
          <w:szCs w:val="32"/>
        </w:rPr>
        <w:t>四：能力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有效地管理家务劳动以及处理各种日常琐事，是现代家庭生活不可或缺的一部分。而且，当工作开始入侵到个人时间的时候，一位真正善于平衡工作与生活的人才能够既保证工作质量，又不会忽视家庭责任。这就是所谓的“忙碌中的宁静”，它不仅体现在做饭洗衣这样的日常任务上，也体现在处理紧急情况时冷静分析决策上。</w:t>
      </w:r>
      <w:r>
        <w:rPr>
          <w:sz w:val="32"/>
          <w:szCs w:val="32"/>
        </w:rPr>
        <w:t>&lt;/p&gt;&lt;p&gt;&lt;img src="/static-img/tQjqaB7FovcYb_U6rNV3Gmk8Ntss0sScFPJXYLs0Q_e4qtIF9NgYKYTM2EU-qXY-qwoJsaKmBupyHnxd7v1TvQ.jpg"&gt;&lt;/p&gt;&lt;p&gt;</w:t>
      </w:r>
      <w:r>
        <w:rPr>
          <w:sz w:val="32"/>
          <w:szCs w:val="32"/>
        </w:rPr>
        <w:t>五：魅力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魅力的展现。一位充满活力的母性力量，可以给予周围的人深刻影响，使人感觉到温暖又安全。而这种力量来自于她的内在情感，那是一种自然流露出来的情绪共鸣，它超越了简单的地理位置，只需要通过眼神交流，就可以传递出温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位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旅程，并非易事，但却值得每一位有着爱心和梦想的心灵追求。当我们将这些特质融入我们的日常生活，不断地学习新知识，加强身体素质，用自身行为塑造良好的形象时，我们就会发现自己已经逐渐走上了这条道路。而对于那些已经成功实现这一目标的人来说，他们正享受着生命中的不同层次，因为他们懂得了怎样把握好每一个瞬间，将所有美丽聚焦于那个特别的地方——家园。</w:t>
      </w:r>
      <w:r>
        <w:rPr>
          <w:sz w:val="32"/>
          <w:szCs w:val="32"/>
        </w:rPr>
        <w:t>&lt;/p&gt;&lt;p&gt;&lt;a href = "/doc/468629-</w:t>
      </w:r>
      <w:r>
        <w:rPr>
          <w:sz w:val="32"/>
          <w:szCs w:val="32"/>
        </w:rPr>
        <w:t>妈妈的五彩缤纷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美丽秘诀</w:t>
      </w:r>
      <w:r>
        <w:rPr>
          <w:sz w:val="32"/>
          <w:szCs w:val="32"/>
        </w:rPr>
        <w:t>.doc" rel="alternate" download="468629-</w:t>
      </w:r>
      <w:r>
        <w:rPr>
          <w:sz w:val="32"/>
          <w:szCs w:val="32"/>
        </w:rPr>
        <w:t>妈妈的五彩缤纷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