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穿越时空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是否有故事能永恒？</w:t>
      </w:r>
      <w:r>
        <w:rPr>
          <w:sz w:val="32"/>
          <w:szCs w:val="32"/>
        </w:rPr>
        <w:t>&lt;/p&gt;&lt;p&gt;&lt;img src="/static-img/np7Jbzt-sgpSvQ2_t6cq6-u8kovi3A2nFeNZWqG2SdM.jpg"&gt;&lt;/p&gt;&lt;p&gt;</w:t>
      </w:r>
      <w:r>
        <w:rPr>
          <w:sz w:val="32"/>
          <w:szCs w:val="32"/>
        </w:rPr>
        <w:t>《盛夏光年》小说是一部深受读者喜爱的科幻作品，它讲述了一个名为艾米丽的小女孩在一次意外中穿越时空，来到了一个完全陌生的世界。这个世界虽然充满了未知，但也隐藏着许多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环境中，她遇到了什么样的挑战？</w:t>
      </w:r>
      <w:r>
        <w:rPr>
          <w:sz w:val="32"/>
          <w:szCs w:val="32"/>
        </w:rPr>
        <w:t>&lt;/p&gt;&lt;p&gt;&lt;img src="/static-img/1z7Pb1m-wFSb3KOI94qFQljvsMuEM6Pz7nimE7wLsDNlXHEjr-TC-QLnS6zkhoFRbgm7cl2H399fxj-YEhwQTw.jpg"&gt;&lt;/p&gt;&lt;p&gt;</w:t>
      </w:r>
      <w:r>
        <w:rPr>
          <w:sz w:val="32"/>
          <w:szCs w:val="32"/>
        </w:rPr>
        <w:t>艾米丽发现自己身处一个被称作“光年的”未来社会，这个社会拥有高度发达的科技水平和复杂的人际关系。她必须学会适应新的生活方式，同时面对来自四面八方的威胁。她的每一步都充满了不确定性，每一次选择都可能决定她生死存亡。在这个过程中，她结识了一群志同道合的人，他们共同抗争着那些试图摧毁他们所依赖之物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自己的智慧克服困难？</w:t>
      </w:r>
      <w:r>
        <w:rPr>
          <w:sz w:val="32"/>
          <w:szCs w:val="32"/>
        </w:rPr>
        <w:t>&lt;/p&gt;&lt;p&gt;&lt;img src="/static-img/dE8Ra3Mmo3B20LgJ6j9oXljvsMuEM6Pz7nimE7wLsDNlXHEjr-TC-QLnS6zkhoFRbgm7cl2H399fxj-YEhwQTw.jpg"&gt;&lt;/p&gt;&lt;p&gt;</w:t>
      </w:r>
      <w:r>
        <w:rPr>
          <w:sz w:val="32"/>
          <w:szCs w:val="32"/>
        </w:rPr>
        <w:t>尽管面临重重障碍，艾米丽凭借其坚韧不拔和聪明才智，不断地寻找解决问题的方法。她意识到，在这片不断变化的地球上，没有人可以单独承担一切，因此她开始积极地与他人合作。这一转变让她得以更有效地使用资源，并且更好地理解周围人的想法，从而使得他们能够一起成长并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旅途中的哪些经历最令她印象深刻？</w:t>
      </w:r>
      <w:r>
        <w:rPr>
          <w:sz w:val="32"/>
          <w:szCs w:val="32"/>
        </w:rPr>
        <w:t>&lt;/p&gt;&lt;p&gt;&lt;img src="/static-img/AojPL8Fp5q9oU_K9RrNcnljvsMuEM6Pz7nimE7wLsDNlXHEjr-TC-QLnS6zkhoFRbgm7cl2H399fxj-YEhwQTw.jpg"&gt;&lt;/p&gt;&lt;p&gt;</w:t>
      </w:r>
      <w:r>
        <w:rPr>
          <w:sz w:val="32"/>
          <w:szCs w:val="32"/>
        </w:rPr>
        <w:t>随着时间推移，艾米丽体验到了前所未有的激动和痛苦。她见证了友情、爱情以及牺牲的一切形式。在这段旅程中，她认识到了人类精神力量不可思议的一面，以及即使是在最黑暗的时候，也总有希望等待我们的这一点。这一切让她变得更加坚强，也促使她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盛夏光年小说”的意义？</w:t>
      </w:r>
      <w:r>
        <w:rPr>
          <w:sz w:val="32"/>
          <w:szCs w:val="32"/>
        </w:rPr>
        <w:t>&lt;/p&gt;&lt;p&gt;&lt;img src="/static-img/UvGX13-hyJelaSRrmSseOFjvsMuEM6Pz7nimE7wLsDNlXHEjr-TC-QLnS6zkhoFRbgm7cl2H399fxj-YEhwQTw.jpg"&gt;&lt;/p&gt;&lt;p&gt;</w:t>
      </w:r>
      <w:r>
        <w:rPr>
          <w:sz w:val="32"/>
          <w:szCs w:val="32"/>
        </w:rPr>
        <w:t>《盛夏光年》小说通过它丰富的情节和多维度的人物塑造，让读者们感受到一种无法言喻的心灵震撼。它告诉我们，即便是最遥远的地方也有值得我们去探索的地方，而无论我们身处何种环境，都应该保持开放的心态去接纳新的经验。此外，这部小说也提醒我们，无论时代如何变迁，一颗真诚的心始终是连接人们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从这本书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的小说是一个关于勇气、信念和未来的大师课。通过阅读它，我们能够学习到如何在逆境中保持希望，以及如何用智慧与勇气去改变世界。这本书将成为一扇窗口，让我们看到不同于现实生活中的可能性，并鼓励我们去追求梦想，无论它们多么遥远或不切实际。当你完成阅读之后，你会发现自己已经被赋予了一种不同的视角，用来审视你的生活，并找到属于你的那条道路。</w:t>
      </w:r>
      <w:r>
        <w:rPr>
          <w:sz w:val="32"/>
          <w:szCs w:val="32"/>
        </w:rPr>
        <w:t>&lt;/p&gt;&lt;p&gt;&lt;a href = "/doc/50746-</w:t>
      </w:r>
      <w:r>
        <w:rPr>
          <w:sz w:val="32"/>
          <w:szCs w:val="32"/>
        </w:rPr>
        <w:t>盛夏光年小说穿越时空的爱情传奇</w:t>
      </w:r>
      <w:r>
        <w:rPr>
          <w:sz w:val="32"/>
          <w:szCs w:val="32"/>
        </w:rPr>
        <w:t>.doc" rel="alternate" download="50746-</w:t>
      </w:r>
      <w:r>
        <w:rPr>
          <w:sz w:val="32"/>
          <w:szCs w:val="32"/>
        </w:rPr>
        <w:t>盛夏光年小说穿越时空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