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节奏一场按摩师带来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来到了一家位于市中心的小型按摩馆。这里的气氛十分宁静，墙上挂着淡雅的画作，地板上铺着温暖的地毯。我坐在按摩床上，闭上了眼睛等待那位神秘的艺术家——我的按摩师。</w:t>
      </w:r>
      <w:r>
        <w:rPr>
          <w:sz w:val="32"/>
          <w:szCs w:val="32"/>
        </w:rPr>
        <w:t>&lt;/p&gt;&lt;p&gt;&lt;img src="/static-img/LXoYwcTkfKpnuaK4VSqJiUgkU_Rzd1kvjgwzEf8WdysJo8mWx1ZGSzHccnklOCaD.jpg"&gt;&lt;/p&gt;&lt;p&gt;</w:t>
      </w:r>
      <w:r>
        <w:rPr>
          <w:sz w:val="32"/>
          <w:szCs w:val="32"/>
        </w:rPr>
        <w:t>当他走进房间时，我感觉到了他的存在，就像磁铁吸引铁屑一样。他的步伐沉稳而自信，他的手指似乎都有自己的故事要讲。他轻轻地询问了我的需求，然后开始了这场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用力一些的地方，用力的时间也很长，这让我感到了一种深深的放松和舒缓。这是对身体的一种认可，让我知道每一个紧绷的地方都被注意到了，每一次压力都有它应有的目的。在这个过程中，我发现自己渐渐地忘记了周围的一切，只剩下呼吸和手指之间微妙的情感交流。</w:t>
      </w:r>
      <w:r>
        <w:rPr>
          <w:sz w:val="32"/>
          <w:szCs w:val="32"/>
        </w:rPr>
        <w:t>&lt;/p&gt;&lt;p&gt;&lt;img src="/static-img/GTzu2RfFvHg_OXMJ1c2w_kgkU_Rzd1kvjgwzEf8WdyvQ1sVaza7xr3hgNBjXOVS4ovVpd1kL3lW7mpm9mw8RJA.jpg"&gt;&lt;/p&gt;&lt;p&gt;</w:t>
      </w:r>
      <w:r>
        <w:rPr>
          <w:sz w:val="32"/>
          <w:szCs w:val="32"/>
        </w:rPr>
        <w:t>随后，他转向那些需要细心处理的地方，用他那精准无比的手指点触每一个穴位。他好像拥有某种超自然的能力，可以瞬间把我带入另一种状态。在这种状态下，我可以感受到生命力在体内流动，每个细胞都在欢快地跳跃起来。我仿佛看到了自己从里到外充满活力的样子，而这一切都是因为那个专注而又温柔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使用不同的技巧和力量，这让整个体验变得更加丰富多彩。他用一种旋转运动刺激我的肌肉，让它们像是被电击一样立刻活跃起来；然后，又是一种轻柔、连贯的心肺按摩，使得呼吸变得平顺无阻，如同进入一种梦境一般。</w:t>
      </w:r>
      <w:r>
        <w:rPr>
          <w:sz w:val="32"/>
          <w:szCs w:val="32"/>
        </w:rPr>
        <w:t>&lt;/p&gt;&lt;p&gt;&lt;img src="/static-img/6oYcqNavDcE9HT0TxzSQ-0gkU_Rzd1kvjgwzEf8WdyvQ1sVaza7xr3hgNBjXOVS4ovVpd1kL3lW7mpm9mw8RJA.jpg"&gt;&lt;/p&gt;&lt;p&gt;</w:t>
      </w:r>
      <w:r>
        <w:rPr>
          <w:sz w:val="32"/>
          <w:szCs w:val="32"/>
        </w:rPr>
        <w:t>在接下来的几十分钟里，无数次高潮涌过我全身。我无法描述那种感觉，但只知道它既令人兴奋又令人安慰，是一种极致的人类情感体验。在此刻，我意识到“按摩师用手指送我到高峰”不仅仅是一个表述，它是我真正经历过的一个过程，那是一个关于身体与灵魂相融合、达到最终解脱之境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旅行结束时，一阵清凉如潮水般冲刷过我的全身，让人觉得彻底清新且释然。那份疲惫消失得无影无踪，只留下一股强烈欲望——再次回到这个世界，让这位天才魔法师再次为我编织另一段奇遇。</w:t>
      </w:r>
      <w:r>
        <w:rPr>
          <w:sz w:val="32"/>
          <w:szCs w:val="32"/>
        </w:rPr>
        <w:t>&lt;/p&gt;&lt;p&gt;&lt;img src="/static-img/UldUusw6bpEviz81Mj2NF0gkU_Rzd1kvjgwzEf8WdyvQ1sVaza7xr3hgNBjXOVS4ovVpd1kL3lW7mpm9mw8RJA.jpg"&gt;&lt;/p&gt;&lt;p&gt;&lt;a href = "/doc/51155-</w:t>
      </w:r>
      <w:r>
        <w:rPr>
          <w:sz w:val="32"/>
          <w:szCs w:val="32"/>
        </w:rPr>
        <w:t>手指的节奏一场按摩师带来的灵魂之旅</w:t>
      </w:r>
      <w:r>
        <w:rPr>
          <w:sz w:val="32"/>
          <w:szCs w:val="32"/>
        </w:rPr>
        <w:t>.doc" rel="alternate" download="51155-</w:t>
      </w:r>
      <w:r>
        <w:rPr>
          <w:sz w:val="32"/>
          <w:szCs w:val="32"/>
        </w:rPr>
        <w:t>手指的节奏一场按摩师带来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