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武侠小说中，师徒关系是非常重要的主题之一。这个主题经常以“师父不可以！”为标志性语句出现，代表了学生对师傅无尽的敬爱和尊重。然而，这个表面上看似简单的词汇背后，却隐藏着深刻的情感和丰富的内涵。</w:t>
      </w:r>
      <w:r>
        <w:rPr>
          <w:sz w:val="32"/>
          <w:szCs w:val="32"/>
        </w:rPr>
        <w:t>&lt;/p&gt;&lt;p&gt;&lt;img src="/static-img/K7B8Wm8lSsN7yc2kWmIWqVfbSCI8m9ChkXIQTG5TciSBl9ckVbO9oaGXVYNfc4KI.jpg"&gt;&lt;/p&gt;&lt;p&gt;</w:t>
      </w:r>
      <w:r>
        <w:rPr>
          <w:sz w:val="32"/>
          <w:szCs w:val="32"/>
        </w:rPr>
        <w:t>师徒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这句话最直接的意义是指出，一个真正合格的武林高手绝不会让自己的徒弟陷入危险之中。他们会用尽全力保护自己的学生，即使牺牲自己也在所不惜。这一点体现了武侠世界中的忠诚与责任感，是所有正派人物都应遵守的准则。</w:t>
      </w:r>
      <w:r>
        <w:rPr>
          <w:sz w:val="32"/>
          <w:szCs w:val="32"/>
        </w:rPr>
        <w:t>&lt;/p&gt;&lt;p&gt;&lt;img src="/static-img/F3_lkL30eFdGeSvOvkeBjVfbSCI8m9ChkXIQTG5TciQ9ol3KbE6JK2SsZ8g_9vdXipIh6ogMVSAKaoJKpbTCMwg8x2bVZG5qDTOZtZ2JVJE.jpg"&gt;&lt;/p&gt;&lt;p&gt;</w:t>
      </w:r>
      <w:r>
        <w:rPr>
          <w:sz w:val="32"/>
          <w:szCs w:val="32"/>
        </w:rPr>
        <w:t>武学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不可以！也反映出了武林中的知识传承问题。在中国古代社会，很多技艺都是通过口头或实践方式相传，而非书面记录。在这种情况下，一位有远见卓识的大师会选择合适的人才作为自己的弟子，以确保他的武学能够流传下去，不被滥用或遗忘。</w:t>
      </w:r>
      <w:r>
        <w:rPr>
          <w:sz w:val="32"/>
          <w:szCs w:val="32"/>
        </w:rPr>
        <w:t>&lt;/p&gt;&lt;p&gt;&lt;img src="/static-img/DP4FCxfFurjTT1C6kW3HGVfbSCI8m9ChkXIQTG5TciQ9ol3KbE6JK2SsZ8g_9vdXipIh6ogMVSAKaoJKpbTCMwg8x2bVZG5qDTOZtZ2JVJE.jpg"&gt;&lt;/p&gt;&lt;p&gt;</w:t>
      </w:r>
      <w:r>
        <w:rPr>
          <w:sz w:val="32"/>
          <w:szCs w:val="32"/>
        </w:rPr>
        <w:t>道德教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还隐含着道德教育的一面。一名优秀的老师总是希望自己的学生能成为一名更好的、更有道德的人。他会通过言行示范来培养学生正确的情感和行为，从而形成良好的人格魅力，使得他们在未来的道路上能够光明磊落地行走。</w:t>
      </w:r>
      <w:r>
        <w:rPr>
          <w:sz w:val="32"/>
          <w:szCs w:val="32"/>
        </w:rPr>
        <w:t>&lt;/p&gt;&lt;p&gt;&lt;img src="/static-img/Jvv0Piw5K5kwV4GhuxqXAVfbSCI8m9ChkXIQTG5TciQ9ol3KbE6JK2SsZ8g_9vdXipIh6ogMVSAKaoJKpbTCMwg8x2bVZG5qDTOZtZ2JVJE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“师父不可以！”也是情感纽带的一个象征，它代表着主人公与其师傅之间不可逾越的心灵联系。当某位英雄听到这样的句子时，他们就会明白，无论未来如何变化，他们与前辈之间的情谊将永远坚定如石。</w:t>
      </w:r>
      <w:r>
        <w:rPr>
          <w:sz w:val="32"/>
          <w:szCs w:val="32"/>
        </w:rPr>
        <w:t>&lt;/p&gt;&lt;p&gt;&lt;img src="/static-img/2tKJtKWh52Z8jvn3G_wVfVfbSCI8m9ChkXIQTG5TciQ9ol3KbE6JK2SsZ8g_9vdXipIh6ogMVSAKaoJKpbTCMwg8x2bVZG5qDTOZtZ2JVJE.jpg"&gt;&lt;/p&gt;&lt;p&gt;</w:t>
      </w:r>
      <w:r>
        <w:rPr>
          <w:sz w:val="32"/>
          <w:szCs w:val="32"/>
        </w:rPr>
        <w:t>决断果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点，“师父不可以！”还有一个侧重点，就是决断果敢。在紧要关头，一位真正掌握真理、勇于担当责任的大人物往往会做出决定性的抉择，即使那意味着违背常规，也要依据他心中坚信的事物原则去行动，这种决断力是任何人都无法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师父不可以！”作为一种文化符号，将这些精神价值观融入到历史长河之中，为后世留下了一份宝贵财富。这句话虽然简短，但它蕴含了无数复杂的情感和哲学思考，让我们从历史角度去理解这一概念，并且将其内化为个人修养的一部分。</w:t>
      </w:r>
      <w:r>
        <w:rPr>
          <w:sz w:val="32"/>
          <w:szCs w:val="32"/>
        </w:rPr>
        <w:t>&lt;/p&gt;&lt;p&gt;&lt;a href = "/pdf/536119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.pdf" rel="alternate" download="536119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