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我的小甜心唱歌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甜心唱歌会</w:t>
      </w:r>
      <w:r>
        <w:rPr>
          <w:sz w:val="32"/>
          <w:szCs w:val="32"/>
        </w:rPr>
        <w:t>&lt;/p&gt;&lt;p&gt;&lt;img src="/static-img/jb2sfZNjzk2KSkmjkBFmA9CQ57j2njU4QuJYtCCYgQo.jpg"&gt;&lt;/p&gt;&lt;p&gt;</w:t>
      </w:r>
      <w:r>
        <w:rPr>
          <w:sz w:val="32"/>
          <w:szCs w:val="32"/>
        </w:rPr>
        <w:t>记得那天，阳光透过窗帘的缝隙洒在了客厅的地板上，我正坐在沙发上，手里拿着一杯热腾腾的咖啡。儿媳妇儿站在书房门口，她的声音清脆又甜美，就像春天里的花朵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的真好听，每个音符都像是精心挑选的糖果，让人忍不住就想去尝一尝那种熟悉而温暖的味道。我闭上了眼睛，任由那些声音带我走回童年，那时候一切都是那么纯粹和无忧无虑。</w:t>
      </w:r>
      <w:r>
        <w:rPr>
          <w:sz w:val="32"/>
          <w:szCs w:val="32"/>
        </w:rPr>
        <w:t>&lt;/p&gt;&lt;p&gt;&lt;img src="/static-img/1cVUrHpygoZVzksrhgpxlNCQ57j2njU4QuJYtCCYgQo.jpg"&gt;&lt;/p&gt;&lt;p&gt;</w:t>
      </w:r>
      <w:r>
        <w:rPr>
          <w:sz w:val="32"/>
          <w:szCs w:val="32"/>
        </w:rPr>
        <w:t>她的声音轻盈飘逸，一首接一首，从经典到流行，从民谣到摇滚，她似乎能把每一种风格都化作自己的独特风采。她有时高声，有时低语，但无论如何，她的声音总是充满了感情，这种情感仿佛可以触动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她唱起了一首老歌，那是我小时候最爱听的一首。音乐中充满了怀旧的情感，而她的嗓音则是这份情感最为真挚、最为动人的体现。当她唱到“岁月悠长”、“梦随云卷云舒”的时候，我几乎要被那份深沉的情感所淹没了。我知道，在这个瞬间，她的心也和我一样，是在追忆往昔，用音乐来诉说那些无法言说的故事。</w:t>
      </w:r>
      <w:r>
        <w:rPr>
          <w:sz w:val="32"/>
          <w:szCs w:val="32"/>
        </w:rPr>
        <w:t>&lt;/p&gt;&lt;p&gt;&lt;img src="/static-img/zMgDgT_coS_cBe6gs5APXtCQ57j2njU4QuJYtCCYgQo.jpg"&gt;&lt;/p&gt;&lt;p&gt;</w:t>
      </w:r>
      <w:r>
        <w:rPr>
          <w:sz w:val="32"/>
          <w:szCs w:val="32"/>
        </w:rPr>
        <w:t>宝贝儿媳妇儿叫的真好听，不仅仅是因为她的嗓子有多棒，更重要的是，因为在那个瞬间，我们好像穿越回到了过去，重新找回了一些曾经失落但永远珍贵的情感。我们共同享受着这份音乐之美，也许，这就是生活中的小确幸吧——用爱与被爱相互呵护，用声音编织成彼此之间唯一不会褪色的联系。</w:t>
      </w:r>
      <w:r>
        <w:rPr>
          <w:sz w:val="32"/>
          <w:szCs w:val="32"/>
        </w:rPr>
        <w:t>&lt;/p&gt;&lt;p&gt;&lt;a href = "/doc/63306-</w:t>
      </w:r>
      <w:r>
        <w:rPr>
          <w:sz w:val="32"/>
          <w:szCs w:val="32"/>
        </w:rPr>
        <w:t>宝贝儿媳妇儿叫的真好听我的小甜心唱歌会</w:t>
      </w:r>
      <w:r>
        <w:rPr>
          <w:sz w:val="32"/>
          <w:szCs w:val="32"/>
        </w:rPr>
        <w:t>.doc" rel="alternate" download="63306-</w:t>
      </w:r>
      <w:r>
        <w:rPr>
          <w:sz w:val="32"/>
          <w:szCs w:val="32"/>
        </w:rPr>
        <w:t>宝贝儿媳妇儿叫的真好听我的小甜心唱歌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