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我想吃你探索食欲与身体语言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我想吃你：探索食欲与身体语言的深层含义</w:t>
      </w:r>
      <w:r>
        <w:rPr>
          <w:sz w:val="32"/>
          <w:szCs w:val="32"/>
        </w:rPr>
        <w:t>&lt;/p&gt;&lt;p&gt;&lt;img src="/static-img/xG1FBlNMOP66_90upv6gTmk8Ntss0sScFPJXYLs0Q_fVzE8Z5EhDtn0aIT9Fqw_n.jpeg"&gt;&lt;/p&gt;&lt;p&gt;</w:t>
      </w:r>
      <w:r>
        <w:rPr>
          <w:sz w:val="32"/>
          <w:szCs w:val="32"/>
        </w:rPr>
        <w:t>在日常生活中，我们经常会遇到一些让人感到困惑或是不可思议的情况。比如说，有些时候人们在进餐时，会有特别的动作，比如“迈开腿我想吃你”，这到底意味着什么呢？这种行为背后是否隐藏着某种特殊的情感或者文化背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释这一现象，我们首先需要从心理学和文化学两个角度来探讨。</w:t>
      </w:r>
      <w:r>
        <w:rPr>
          <w:sz w:val="32"/>
          <w:szCs w:val="32"/>
        </w:rPr>
        <w:t>&lt;/p&gt;&lt;p&gt;&lt;img src="/static-img/SJasFThNRubGaMsWyS87Jmk8Ntss0sScFPJXYLs0Q_e4qtIF9NgYKYTM2EU-qXY-qwoJsaKmBupyHnxd7v1TvQ.jpeg"&gt;&lt;/p&gt;&lt;p&gt;</w:t>
      </w:r>
      <w:r>
        <w:rPr>
          <w:sz w:val="32"/>
          <w:szCs w:val="32"/>
        </w:rPr>
        <w:t>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的角度来看，“迈开腿我想吃你”这样的行为可能涉及到一种名为“食欲投射”的现象。这是一种非常普遍的心理机制，指的是个体将自己的内心冲动、情绪或者其他不适当的情感转嫁给他人。在进餐过程中，如果一个人对某个人抱有强烈的情感（无论是积极还是消极），他们可能会通过模仿对方的姿态来表达出自己的情绪状态。例如，他们可能会尝试模仿对方如何坐下、如何举起筷子甚至是如何咀嚼等动作。</w:t>
      </w:r>
      <w:r>
        <w:rPr>
          <w:sz w:val="32"/>
          <w:szCs w:val="32"/>
        </w:rPr>
        <w:t>&lt;/p&gt;&lt;p&gt;&lt;img src="/static-img/FmO_xYYWopmhDj-hBtSQ-mk8Ntss0sScFPJXYLs0Q_e4qtIF9NgYKYTM2EU-qXY-qwoJsaKmBupyHnxd7v1TvQ.jpeg"&gt;&lt;/p&gt;&lt;p&gt;</w:t>
      </w:r>
      <w:r>
        <w:rPr>
          <w:sz w:val="32"/>
          <w:szCs w:val="32"/>
        </w:rPr>
        <w:t>文化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从文化观点出发，这样的行为也许反映了特定的社会习俗或历史传统。在不同的文化中，对于用餐姿势和肢体语言有一套固有的规范。例如，在日本，用餐时通常保持双脚紧闭，因为这是一个代表礼貌和尊重的一种行为。而在西方国家，尤其是在美国，一些人的肢体语言更加开放和直接，他们有时也许会显得更加放松，不拘小节，这可能包括打开双腿并且做出更宽敞的手势。</w:t>
      </w:r>
      <w:r>
        <w:rPr>
          <w:sz w:val="32"/>
          <w:szCs w:val="32"/>
        </w:rPr>
        <w:t>&lt;/p&gt;&lt;p&gt;&lt;img src="/static-img/jcG2Whu1ntY7MMYZ3MCyymk8Ntss0sScFPJXYLs0Q_e4qtIF9NgYKYTM2EU-qXY-qwoJsaKmBupyHnxd7v1TvQ.jpeg"&gt;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恋爱中的浪漫用餐</w:t>
      </w:r>
      <w:r>
        <w:rPr>
          <w:sz w:val="32"/>
          <w:szCs w:val="32"/>
        </w:rPr>
        <w:t>&lt;/p&gt;&lt;p&gt;&lt;img src="/static-img/w93kcuDu0ROfTjnC4yteN2k8Ntss0sScFPJXYLs0Q_e4qtIF9NgYKYTM2EU-qXY-qwoJsaKmBupyHnxd7v1TvQ.jpg"&gt;&lt;/p&gt;&lt;p&gt;</w:t>
      </w:r>
      <w:r>
        <w:rPr>
          <w:sz w:val="32"/>
          <w:szCs w:val="32"/>
        </w:rPr>
        <w:t>张三和李四最近相处得很好，他俩喜欢一起去美食街享受晚餐。一天，当他们走入一家意大利料理店的时候，张三随手就坐在桌子旁边，并且不自觉地抬起了脚尖放在椅子的轮上。当服务员过来询问他们是否需要面包时，他竟然笑眯眯地说：“我们今天要尝试全素菜单哦。”李四听后眼睛一亮，也跟着笑起来。这个场景可以看作是一个典型的“食欲投射”情况，那里的“我想吃你”并不仅仅是个字面上的意思，而是一种表达彼此间亲密关系与共鸣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朋友之间的小玩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五带他的大学同学们去了一家新开的小酒馆。那天，一位身材匀称的女生坐在王五对面，她抬起脚趾甲修剪，同时轻声说道：“嘿，我好像感觉到了你的目光！”王五立刻意识到自己不小心露出了羞涩，但又不好意思表现出来。他迅速调整座位，将双脚悄然拉回。但那个女生并没有责怪他，而是主动提议第二次喝酒，从而缓解了整个气氛，使这次聚会成为大家记忆中的愉快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我想吃你”这样的行为虽然表面上看似简单，却蕴含着复杂的人类心理以及丰富的人文关怀。在我们的日常生活中，无论是恋爱中的浪漫还是朋友之间的小玩笑，都能找到这种细微差别却又意义深远的情感交流方式。这正说明人类社会之所以能够互相理解与沟通，就是因为我们都愿意通过多元化的手段去探索彼此内心世界，并以此作为连接彼此世界的一把钥匙。</w:t>
      </w:r>
      <w:r>
        <w:rPr>
          <w:sz w:val="32"/>
          <w:szCs w:val="32"/>
        </w:rPr>
        <w:t>&lt;/p&gt;&lt;p&gt;&lt;a href = "/doc/6365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想吃你探索食欲与身体语言的深层含义</w:t>
      </w:r>
      <w:r>
        <w:rPr>
          <w:sz w:val="32"/>
          <w:szCs w:val="32"/>
        </w:rPr>
        <w:t>.doc" rel="alternate" download="6365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想吃你探索食欲与身体语言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