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超级紧迫的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急切？</w:t>
      </w:r>
      <w:r>
        <w:rPr>
          <w:sz w:val="32"/>
          <w:szCs w:val="32"/>
        </w:rPr>
        <w:t>&lt;/p&gt;&lt;p&gt;&lt;img src="/static-img/9ymb34DYnOF2k0OAnNYOVdCQ57j2njU4QuJYtCCYgQo.jpg"&gt;&lt;/p&gt;&lt;p&gt;</w:t>
      </w:r>
      <w:r>
        <w:rPr>
          <w:sz w:val="32"/>
          <w:szCs w:val="32"/>
        </w:rPr>
        <w:t>在这个快节奏的时代，我们总是追求效率和即时性。生活中的每一个细小事物，都像是一根紧绷的弦，随时可能被拉断。如果你是个习惯了等待的人，那么这篇文章就不适合你。但如果你渴望改变自己的状态，学会更果敢地追求自己想要的东西，那么请继续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人感到如此迫切？</w:t>
      </w:r>
      <w:r>
        <w:rPr>
          <w:sz w:val="32"/>
          <w:szCs w:val="32"/>
        </w:rPr>
        <w:t>&lt;/p&gt;&lt;p&gt;&lt;img src="/static-img/RbxoKEReM1bCG4C1CyZ8vNCQ57j2njU4QuJYtCCYgQo.jpeg"&gt;&lt;/p&gt;&lt;p&gt;</w:t>
      </w:r>
      <w:r>
        <w:rPr>
          <w:sz w:val="32"/>
          <w:szCs w:val="32"/>
        </w:rPr>
        <w:t>有时候，当我们的心跳加速，不是因为恐惧，而是因为期待。比如，在一次重要的面试后，你可能会觉得时间正在流逝，就像是最后一刻才意识到考试还剩下几分钟一样。你需要的是一种超越常规、超越拖延的力量，让你的内心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拖延心理？</w:t>
      </w:r>
      <w:r>
        <w:rPr>
          <w:sz w:val="32"/>
          <w:szCs w:val="32"/>
        </w:rPr>
        <w:t>&lt;/p&gt;&lt;p&gt;&lt;img src="/static-img/9_uijmDU01DdyfxLtDRag9CQ57j2njU4QuJYtCCYgQo.jpeg"&gt;&lt;/p&gt;&lt;p&gt;</w:t>
      </w:r>
      <w:r>
        <w:rPr>
          <w:sz w:val="32"/>
          <w:szCs w:val="32"/>
        </w:rPr>
        <w:t>要实现“丫头我等不及了给我我现在就要”的决心，最关键的是要认识到自己的行为模式。首先，要清楚地识别出那些阻碍你前进的事情，比如工作上的任务或者日常生活中的琐碎事情。在这些事情上花费太多时间往往使得最终目标难以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明确的目标可以吗？</w:t>
      </w:r>
      <w:r>
        <w:rPr>
          <w:sz w:val="32"/>
          <w:szCs w:val="32"/>
        </w:rPr>
        <w:t>&lt;/p&gt;&lt;p&gt;&lt;img src="/static-img/8l8U6-iZ-gLWku_4_hB0f9CQ57j2njU4QuJYtCCYgQo.jpeg"&gt;&lt;/p&gt;&lt;p&gt;</w:t>
      </w:r>
      <w:r>
        <w:rPr>
          <w:sz w:val="32"/>
          <w:szCs w:val="32"/>
        </w:rPr>
        <w:t>设置清晰且具体的小目标，可以帮助我们一步步迈向我们的终极目的。比如，如果你的长期目标是提升职业技能，你可以短期内制定一个学习计划，每天都要抽出固定的时间去学习新知识或技能。这不仅能帮助你避免拖延，还能增强自信，让你的每一步都充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主动性的重要性</w:t>
      </w:r>
      <w:r>
        <w:rPr>
          <w:sz w:val="32"/>
          <w:szCs w:val="32"/>
        </w:rPr>
        <w:t>&lt;/p&gt;&lt;p&gt;&lt;img src="/static-img/lIbWWl5S8_jx2ceRq9G8_9CQ57j2njU4QuJYtCCYgQo.jpeg"&gt;&lt;/p&gt;&lt;p&gt;</w:t>
      </w:r>
      <w:r>
        <w:rPr>
          <w:sz w:val="32"/>
          <w:szCs w:val="32"/>
        </w:rPr>
        <w:t>积极主动性是一种非常宝贵的情感，它能够激发人们去行动并解决问题。当我们决定采取行动时，我们就不会再停留在想象中，而是直接进入实践阶段，这样的感觉无疑非常令人兴奋和满足。而这种积极的心态正是打破旧思维模式、促进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实现自我价值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拥有了所需之物，无论它是一个梦想职位还是完美的伴侣，最重要的是保持那种既纯粹又充满激情的心态。这份激情将引领我们不断探索新的可能性，为自己创造更多成功机会，并从中获得巨大的幸福感。在这个过程中，“丫头我等不及了给我我现在就要”变成了驱使自己不断前行的一股力量。</w:t>
      </w:r>
      <w:r>
        <w:rPr>
          <w:sz w:val="32"/>
          <w:szCs w:val="32"/>
        </w:rPr>
        <w:t>&lt;/p&gt;&lt;p&gt;&lt;a href = "/doc/64528-</w:t>
      </w:r>
      <w:r>
        <w:rPr>
          <w:sz w:val="32"/>
          <w:szCs w:val="32"/>
        </w:rPr>
        <w:t>丫头我等不及了给我我现在就要超级紧迫的请求</w:t>
      </w:r>
      <w:r>
        <w:rPr>
          <w:sz w:val="32"/>
          <w:szCs w:val="32"/>
        </w:rPr>
        <w:t>.doc" rel="alternate" download="64528-</w:t>
      </w:r>
      <w:r>
        <w:rPr>
          <w:sz w:val="32"/>
          <w:szCs w:val="32"/>
        </w:rPr>
        <w:t>丫头我等不及了给我我现在就要超级紧迫的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