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日本隐秘角落无人区一线的电影与电视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神秘的岛国，有着千丝万缕的故事和情感被深埋于那些看似荒凉、实际上却蕴含着深邃文化底蕴的地方。日本无人区一线影视，正是这些地方最为人熟知的艺术表现形式，它们以独特的情境和人物塑造，讲述了人类内心世界中最真实的情感。</w:t>
      </w:r>
      <w:r>
        <w:rPr>
          <w:sz w:val="32"/>
          <w:szCs w:val="32"/>
        </w:rPr>
        <w:t>&lt;/p&gt;&lt;p&gt;&lt;img src="/static-img/qu0_7SCOsfpnD5vKzsS8iVrQelJvRvXdjERPHMbjxp5Qop7J3pbjxcjgvXRV3K8-.jpg"&gt;&lt;/p&gt;&lt;p&gt;</w:t>
      </w:r>
      <w:r>
        <w:rPr>
          <w:sz w:val="32"/>
          <w:szCs w:val="32"/>
        </w:rPr>
        <w:t>首先，我们可以从自然景观入手。日本山林密布，其间隐藏着众多难以到达的小村落。在这些偏远地区，生活节奏缓慢，与世隔绝的人们，他们不仅是自然之美的见证者，也成为了许多电影和电视剧中的重要角色。例如，在《葛饰北斋》这部电影中，导演通过对大自然细腻描绘，以及对主人公精神世界深度剖析，让观众仿佛置身其中，一同体验那份与世隔绝带来的宁静与孤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历史遗迹。这片土地承载着丰富历史，无人区的一线影视作品常常会将古老建筑、遗址等作为背景，以此来展示不同时代的人文关怀。在《阿修罗城之战》这部电视剧中，摄制组选取了位于福岛县的一座古代城堡作为主要拍摄地点，那里的每一砖一瓦都承载着历史的痕迹，每一次镜头都是对过去勇敢者的致敬。</w:t>
      </w:r>
      <w:r>
        <w:rPr>
          <w:sz w:val="32"/>
          <w:szCs w:val="32"/>
        </w:rPr>
        <w:t>&lt;/p&gt;&lt;p&gt;&lt;img src="/static-img/krTfAgA_s1uF6h0YZyEYWlrQelJvRvXdjERPHMbjxp65jHGllRvYEZYOawh1m1ugqwoJsaKmBupyHnxd7v1TvQ.png"&gt;&lt;/p&gt;&lt;p&gt;</w:t>
      </w:r>
      <w:r>
        <w:rPr>
          <w:sz w:val="32"/>
          <w:szCs w:val="32"/>
        </w:rPr>
        <w:t>再有，便是现代都市边缘。在城市繁华背后，这些无人的区域依然保留着原始风貌，被一些作家、画家乃至摄影师称作“最后的野性”。《白日梦想》这部纪录片，就通过捕捉这些边缘地区的人物及其生活方式，为我们展现了现代社会所忽略的大众面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类型，即使用技术手段去探索未知领域，比如宇宙或未来世界。在《星际漫游者》这样的科幻作品中，不仅能看到高科技设备，更能感受到人类对于未知探索的心理冲动，这些都是现代科技发展给予我们的思考题目。</w:t>
      </w:r>
      <w:r>
        <w:rPr>
          <w:sz w:val="32"/>
          <w:szCs w:val="32"/>
        </w:rPr>
        <w:t>&lt;/p&gt;&lt;p&gt;&lt;img src="/static-img/1QU7fj2sZ6bkNobf_Ica21rQelJvRvXdjERPHMbjxp65jHGllRvYEZYOawh1m1ugqwoJsaKmBupyHnxd7v1TvQ.jpg"&gt;&lt;/p&gt;&lt;p&gt;</w:t>
      </w:r>
      <w:r>
        <w:rPr>
          <w:sz w:val="32"/>
          <w:szCs w:val="32"/>
        </w:rPr>
        <w:t>同时，无论是在哪个时期，都有人类情感无法割舍地存在。而在这种特殊环境下，由于资源有限，对待生活态度上的转变，也成为了很多作品中的主题之一。比如，《旷野》的故事围绕一个年轻女性，她在追寻父亲失散多年的足迹过程中，对生命价值进行反思，而这个过程也让她学会了如何在艰苦环境下生存下去，并找到属于自己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大城市还是偏远山村，只要人们相处，他们就一定会有故事。那份简单纯真的乡土情谊，在无数个夜晚里被点燃，如同火把一样照亮了人们心灵深处最柔软的地方。《火宅忍道》的主角们，就是这样利用他们之间彼此支持互助的情谊克服困难，最终走向希望和光明。而这一切，都源自于那个充满诗意色彩的小镇，它教会我们珍惜现在，用行动证明爱是一种力量。</w:t>
      </w:r>
      <w:r>
        <w:rPr>
          <w:sz w:val="32"/>
          <w:szCs w:val="32"/>
        </w:rPr>
        <w:t>&lt;/p&gt;&lt;p&gt;&lt;img src="/static-img/jXm4eHJELLAPzSMnpFsID1rQelJvRvXdjERPHMbjxp65jHGllRvYEZYOawh1m1ugqwoJsaKmBupyHnxd7v1TvQ.jpg"&gt;&lt;/p&gt;&lt;p&gt;</w:t>
      </w:r>
      <w:r>
        <w:rPr>
          <w:sz w:val="32"/>
          <w:szCs w:val="32"/>
        </w:rPr>
        <w:t>总结来说，“日本无人区一线影视”不仅是一个词汇，更是一种艺术表达方式，它融合了一切——自然景观、历史遗迹、现代都市边缘以及技术进步，从而为我们呈现出一个复杂而又精彩纷呈的地球版图。此外，它还提醒我们，要珍惜眼前的一切，因为即使是在最偏僻的地方，也藏匿着温暖的心灵连接。</w:t>
      </w:r>
      <w:r>
        <w:rPr>
          <w:sz w:val="32"/>
          <w:szCs w:val="32"/>
        </w:rPr>
        <w:t>&lt;/p&gt;&lt;p&gt;&lt;a href = "/doc/66943-</w:t>
      </w:r>
      <w:r>
        <w:rPr>
          <w:sz w:val="32"/>
          <w:szCs w:val="32"/>
        </w:rPr>
        <w:t>探索日本隐秘角落无人区一线的电影与电视奇迹</w:t>
      </w:r>
      <w:r>
        <w:rPr>
          <w:sz w:val="32"/>
          <w:szCs w:val="32"/>
        </w:rPr>
        <w:t>.doc" rel="alternate" download="66943-</w:t>
      </w:r>
      <w:r>
        <w:rPr>
          <w:sz w:val="32"/>
          <w:szCs w:val="32"/>
        </w:rPr>
        <w:t>探索日本隐秘角落无人区一线的电影与电视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