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追逐女声的深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山区，有一个传说中的寨子，那里住着一个美丽而孤独的姑娘。她的声音清澈如溪流，能吸引远处行走的人心甘情愿地跟随她所在的地方。这是一个关于爱与追求、痛苦与成长的小故事。</w:t>
      </w:r>
      <w:r>
        <w:rPr>
          <w:sz w:val="32"/>
          <w:szCs w:val="32"/>
        </w:rPr>
        <w:t>&lt;/p&gt;&lt;p&gt;&lt;img src="/static-img/n0uAjwShpu88HkUb8Rnw3lrQelJvRvXdjERPHMbjxp5Qop7J3pbjxcjgvXRV3K8-.jpg"&gt;&lt;/p&gt;&lt;p&gt;</w:t>
      </w:r>
      <w:r>
        <w:rPr>
          <w:sz w:val="32"/>
          <w:szCs w:val="32"/>
        </w:rPr>
        <w:t>寻找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一位年轻男子的心中充满了困惑和渴望。他听到了那个女生的喊叫声，那是那么脆弱又坚强，他无法抗拒那种想要知道更多关于她的欲望。于是，他开始了一段艰难又充满期待的寻找之旅。在这条路上，他遇到了许多人，他们都对这个传说中的寨子有着自己的看法，但他没有放弃，因为那声音总是在他的心中回响。</w:t>
      </w:r>
      <w:r>
        <w:rPr>
          <w:sz w:val="32"/>
          <w:szCs w:val="32"/>
        </w:rPr>
        <w:t>&lt;/p&gt;&lt;p&gt;&lt;img src="/static-img/T_5MSac_GsUouEOKwK97G1rQelJvRvXdjERPHMbjxp65jHGllRvYEZYOawh1m1ugqwoJsaKmBupyHnxd7v1TvQ.png"&gt;&lt;/p&gt;&lt;p&gt;</w:t>
      </w:r>
      <w:r>
        <w:rPr>
          <w:sz w:val="32"/>
          <w:szCs w:val="32"/>
        </w:rPr>
        <w:t>深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男孩越来越了解到，女生的喊叫并不是单纯的一句呼救，而是一种生活方式，是一种抵抗命运和保护自己不被世界侵蚀的手段。他决定更加深入地了解这个寨子和它的人们，从他们身上学到如何面对生活给予我们的挑战。</w:t>
      </w:r>
      <w:r>
        <w:rPr>
          <w:sz w:val="32"/>
          <w:szCs w:val="32"/>
        </w:rPr>
        <w:t>&lt;/p&gt;&lt;p&gt;&lt;img src="/static-img/9oH6KmgCh18OVaSy79EtW1rQelJvRvXdjERPHMbjxp65jHGllRvYEZYOawh1m1ugqwoJsaKmBupyHnxd7v1TvQ.jpg"&gt;&lt;/p&gt;&lt;p&gt;</w:t>
      </w:r>
      <w:r>
        <w:rPr>
          <w:sz w:val="32"/>
          <w:szCs w:val="32"/>
        </w:rPr>
        <w:t>寂静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踏进了那个隐秘的村落时，他发现这里并非所有人的想象中那样浪漫。一切都是如此平淡而沉默，只有偶尔会有人发出低语或是孩子们嬉戏的声音。但即使如此，那声音依然存在，它像一股力量，将他带向那个他梦寐以求见到的姑娘。那时候，她站在高高的大树下，用她那透明的情感表达出对世间万物的疼痛和无助。</w:t>
      </w:r>
      <w:r>
        <w:rPr>
          <w:sz w:val="32"/>
          <w:szCs w:val="32"/>
        </w:rPr>
        <w:t>&lt;/p&gt;&lt;p&gt;&lt;img src="/static-img/bWn4Lz30kvjzvdTiaMFavVrQelJvRvXdjERPHMbjxp65jHGllRvYEZYOawh1m1ugqwoJsaKmBupyHnxd7v1TvQ.jpg"&gt;&lt;/p&gt;&lt;p&gt;</w:t>
      </w:r>
      <w:r>
        <w:rPr>
          <w:sz w:val="32"/>
          <w:szCs w:val="32"/>
        </w:rPr>
        <w:t>追逐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这个男孩不断尝试接近她，但每次都因为一些原因而失败。他开始意识到，原来自己一直以来所做的一切，并不仅仅是为了找到那个声音，更是为了找到内心深处未曾被触及的地方。当他真的靠近时，却发现自己并不适应这种孤独，也许真正意义上的勇气，不在于是否能够拥有某个人，而是在于敢于面对自己的真实感受。</w:t>
      </w:r>
      <w:r>
        <w:rPr>
          <w:sz w:val="32"/>
          <w:szCs w:val="32"/>
        </w:rPr>
        <w:t>&lt;/p&gt;&lt;p&gt;&lt;img src="/static-img/0sbn2WB-hL0jzM3NLEmnhlrQelJvRvXdjERPHMbjxp65jHGllRvYEZYOawh1m1ugqwoJsaKmBupyHnxd7v1TvQ.jpg"&gt;&lt;/p&gt;&lt;p&gt;</w:t>
      </w:r>
      <w:r>
        <w:rPr>
          <w:sz w:val="32"/>
          <w:szCs w:val="32"/>
        </w:rPr>
        <w:t>灵魂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再次听到那个熟悉的声音时，他决定不再去追赶，而是静静地坐在树下，让时间慢慢流逝。那时候，他明白了什么才真正重要——那些连接灵魂之间最为微妙且珍贵的情感。而就在这份宁静之中，那个女生似乎也察觉到了他的存在，她缓缓走来，与他分享了她的故事，以及她为什么选择隐藏在这个偏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但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相处，他们两个人的关系从最初的陌生转变成了亲密无间，最终，在一次风雨交加的大夜里，他们一起离开了那个小村庄。但尽管故事画上了句号，那些经历却将留在地球上，无论他们身去何方，都会成为彼此生命中宝贵的一个篇章。</w:t>
      </w:r>
      <w:r>
        <w:rPr>
          <w:sz w:val="32"/>
          <w:szCs w:val="32"/>
        </w:rPr>
        <w:t>&lt;/p&gt;&lt;p&gt;&lt;a href = "/doc/67042-</w:t>
      </w:r>
      <w:r>
        <w:rPr>
          <w:sz w:val="32"/>
          <w:szCs w:val="32"/>
        </w:rPr>
        <w:t>男生追逐女声的深山之旅</w:t>
      </w:r>
      <w:r>
        <w:rPr>
          <w:sz w:val="32"/>
          <w:szCs w:val="32"/>
        </w:rPr>
        <w:t>.doc" rel="alternate" download="67042-</w:t>
      </w:r>
      <w:r>
        <w:rPr>
          <w:sz w:val="32"/>
          <w:szCs w:val="32"/>
        </w:rPr>
        <w:t>男生追逐女声的深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